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6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  <w:bookmarkStart w:id="0" w:name="_Hlk108412991"/>
      <w:bookmarkStart w:id="1" w:name="_Hlk119480532"/>
      <w:bookmarkStart w:id="2" w:name="_Hlk117245265"/>
      <w:bookmarkStart w:id="3" w:name="_Hlk131491945"/>
      <w:bookmarkStart w:id="4" w:name="_Hlk110328587"/>
      <w:bookmarkStart w:id="5" w:name="_Hlk107303059"/>
      <w:bookmarkStart w:id="6" w:name="_Hlk128391158"/>
      <w:bookmarkStart w:id="7" w:name="_Hlk143248268"/>
      <w:bookmarkStart w:id="8" w:name="_Hlk146095078"/>
      <w:bookmarkStart w:id="9" w:name="_Hlk137717076"/>
      <w:bookmarkStart w:id="10" w:name="_Hlk108412991"/>
      <w:bookmarkStart w:id="11" w:name="_Hlk119480532"/>
      <w:bookmarkStart w:id="12" w:name="_Hlk117245265"/>
      <w:bookmarkStart w:id="13" w:name="_Hlk131491945"/>
      <w:bookmarkStart w:id="14" w:name="_Hlk110328587"/>
      <w:bookmarkStart w:id="15" w:name="_Hlk107303059"/>
      <w:bookmarkStart w:id="16" w:name="_Hlk128391158"/>
      <w:bookmarkStart w:id="17" w:name="_Hlk143248268"/>
      <w:bookmarkStart w:id="18" w:name="_Hlk146095078"/>
      <w:bookmarkStart w:id="19" w:name="_Hlk137717076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9926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ind w:left="9926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6"/>
          <w:szCs w:val="26"/>
        </w:rPr>
        <w:t>Z</w:t>
      </w:r>
      <w:r>
        <w:rPr>
          <w:rFonts w:cs="Calibri" w:ascii="Calibri" w:hAnsi="Calibri"/>
          <w:b/>
          <w:sz w:val="26"/>
          <w:szCs w:val="26"/>
        </w:rPr>
        <w:t xml:space="preserve">ałącznik nr </w:t>
      </w:r>
      <w:r>
        <w:rPr>
          <w:rFonts w:cs="Calibri"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ind w:left="431" w:hanging="431"/>
        <w:jc w:val="center"/>
        <w:rPr/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Tekstpodstawowy2"/>
        <w:spacing w:before="24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My niżej podpisani </w:t>
      </w:r>
    </w:p>
    <w:p>
      <w:pPr>
        <w:pStyle w:val="Tekstpodstawowy2"/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jąc w imieniu i na rzecz: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1.</w:t>
      </w:r>
      <w:r>
        <w:rPr>
          <w:rFonts w:cs="Calibri" w:ascii="Calibri" w:hAnsi="Calibri"/>
          <w:sz w:val="22"/>
        </w:rPr>
        <w:tab/>
        <w:t>Nazwa wykonawcy: 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2.</w:t>
        <w:tab/>
        <w:t>NIP wykonawcy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3.</w:t>
        <w:tab/>
        <w:t>REGON wykonawcy: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4.</w:t>
        <w:tab/>
        <w:t>KRS wykonawcy (jeżeli posiada)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5.</w:t>
        <w:tab/>
        <w:t>Dane osoby upoważnionej do kontaktów: …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6.</w:t>
        <w:tab/>
        <w:t>adres wykonawcy: 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7.</w:t>
        <w:tab/>
        <w:t>kod pocztowy i miejscowość: ………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8.</w:t>
        <w:tab/>
        <w:t>województwo: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9.</w:t>
        <w:tab/>
        <w:t>telefon: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10.</w:t>
        <w:tab/>
        <w:t>poczta elektroniczna (e-mail): …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</w:t>
        <w:tab/>
        <w:t>adres internetowy ogólnodostępnej i bezpłatnej bazy danych zawierającej dokument – informację z KRS, CEiDG lub innego właściwego rejestru (w celu potwierdzenia, że osoba działająca w imieniu wykonawcy jest umocowana do jego reprezentowania):……………………………………………….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Zaproszenie do udziału w </w:t>
      </w:r>
      <w:r>
        <w:rPr>
          <w:rFonts w:eastAsia="SimSun;宋体" w:cs="Calibri" w:ascii="Calibri" w:hAnsi="Calibri"/>
        </w:rPr>
        <w:t xml:space="preserve">postępowaniu o udzielenie zamówienia publicznego prowadzonego na 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/>
          </w:rPr>
          <w:t>(Dz.U. z 2024 r. poz. 1320</w:t>
        </w:r>
        <w:r>
          <w:rPr>
            <w:rStyle w:val="InternetLink"/>
          </w:rPr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ind w:right="-143" w:hanging="0"/>
        <w:jc w:val="both"/>
        <w:rPr/>
      </w:pPr>
      <w:r>
        <w:rPr>
          <w:rFonts w:cs="Calibri" w:ascii="Calibri" w:hAnsi="Calibri"/>
          <w:b/>
          <w:bCs/>
          <w:i/>
          <w:sz w:val="32"/>
          <w:szCs w:val="28"/>
        </w:rPr>
        <w:t>Dostawa materiałów laboratoryjnych i odczynników, znak A-2401-45/2025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Część 1: Dostawa materiałów laboratoryjnych według katalogu Medical Depot lub równoważne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Arial"/>
          <w:b/>
          <w:b/>
          <w:kern w:val="2"/>
          <w:szCs w:val="22"/>
        </w:rPr>
      </w:pPr>
      <w:r>
        <w:rPr>
          <w:rFonts w:eastAsia="Lucida Sans Unicode" w:cs="Arial" w:ascii="Calibri" w:hAnsi="Calibri"/>
          <w:b/>
          <w:kern w:val="2"/>
          <w:szCs w:val="22"/>
        </w:rPr>
      </w:r>
    </w:p>
    <w:p>
      <w:pPr>
        <w:pStyle w:val="TextBodyIndent"/>
        <w:ind w:left="0" w:hanging="0"/>
        <w:rPr>
          <w:rFonts w:ascii="Calibri" w:hAnsi="Calibri" w:eastAsia="Lucida Sans Unicode" w:cs="Arial"/>
          <w:b/>
          <w:b/>
          <w:kern w:val="2"/>
          <w:szCs w:val="22"/>
        </w:rPr>
      </w:pPr>
      <w:r>
        <w:rPr>
          <w:rFonts w:eastAsia="Lucida Sans Unicode" w:cs="Arial" w:ascii="Calibri" w:hAnsi="Calibri"/>
          <w:b/>
          <w:kern w:val="2"/>
          <w:szCs w:val="22"/>
        </w:rPr>
        <w:t>Część 2: Dostawa materiałów laboratoryjnych według katalogu Googlab lub równoważnego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eastAsia="Microsoft Sans Serif" w:cs="Calibri"/>
          <w:b/>
          <w:b/>
          <w:lang w:bidi="pl-PL"/>
        </w:rPr>
      </w:pPr>
      <w:r>
        <w:rPr>
          <w:rFonts w:eastAsia="Microsoft Sans Serif" w:cs="Calibri" w:ascii="Calibri" w:hAnsi="Calibri"/>
          <w:b/>
          <w:lang w:bidi="pl-PL"/>
        </w:rPr>
      </w:r>
    </w:p>
    <w:p>
      <w:pPr>
        <w:pStyle w:val="Normal"/>
        <w:rPr>
          <w:rFonts w:ascii="Calibri" w:hAnsi="Calibri" w:eastAsia="Microsoft Sans Serif" w:cs="Calibri"/>
          <w:b/>
          <w:b/>
          <w:bCs/>
          <w:szCs w:val="26"/>
          <w:lang w:bidi="pl-PL"/>
        </w:rPr>
      </w:pPr>
      <w:r>
        <w:rPr>
          <w:rFonts w:eastAsia="Microsoft Sans Serif" w:cs="Calibri" w:ascii="Calibri" w:hAnsi="Calibri"/>
          <w:b/>
          <w:bCs/>
          <w:szCs w:val="26"/>
          <w:lang w:bidi="pl-PL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6"/>
        </w:rPr>
        <w:t>Część 3: Dostawa odczynników do biologii molekularnej wg katalogu QIAGEN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4: Dostawa odczynników laboratoryjnych wg katalogu Warchem lub równoważnego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tym stawka podatku VAT ……% tj. ………………… (słownie: 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 że dostarczone odczynniki chemiczne, stanowiące prze</w:t>
      </w:r>
      <w:r>
        <w:rPr>
          <w:rFonts w:cs="Calibri" w:ascii="Calibri" w:hAnsi="Calibri"/>
          <w:b/>
          <w:bCs/>
        </w:rPr>
        <w:t>dmiot zamówienia, w dniu dostawy będą mieć nie mniej niż 75% okresu przydatności określonego przez producenta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ceptujemy termin realizacji zamówienia maksymalnie do 7 dni kalendarzowych od dnia zawarcia umowy.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ab/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/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0" w:name="_Hlk108412991"/>
      <w:bookmarkStart w:id="21" w:name="_Hlk119480532"/>
      <w:bookmarkStart w:id="22" w:name="_Hlk117245265"/>
      <w:bookmarkStart w:id="23" w:name="_Hlk131491945"/>
      <w:bookmarkStart w:id="24" w:name="_Hlk110328587"/>
      <w:bookmarkStart w:id="25" w:name="_Hlk107303059"/>
      <w:bookmarkStart w:id="26" w:name="_Hlk128391158"/>
      <w:bookmarkStart w:id="27" w:name="_Hlk143248268"/>
      <w:bookmarkStart w:id="28" w:name="_Hlk146095078"/>
      <w:bookmarkStart w:id="29" w:name="_Hlk137717076"/>
      <w:bookmarkStart w:id="30" w:name="_Hlk108412991"/>
      <w:bookmarkStart w:id="31" w:name="_Hlk119480532"/>
      <w:bookmarkStart w:id="32" w:name="_Hlk117245265"/>
      <w:bookmarkStart w:id="33" w:name="_Hlk131491945"/>
      <w:bookmarkStart w:id="34" w:name="_Hlk110328587"/>
      <w:bookmarkStart w:id="35" w:name="_Hlk107303059"/>
      <w:bookmarkStart w:id="36" w:name="_Hlk128391158"/>
      <w:bookmarkStart w:id="37" w:name="_Hlk143248268"/>
      <w:bookmarkStart w:id="38" w:name="_Hlk146095078"/>
      <w:bookmarkStart w:id="39" w:name="_Hlk137717076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3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1z2">
    <w:name w:val="WW8Num21z2"/>
    <w:qFormat/>
    <w:rPr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2">
    <w:name w:val="WW8Num30z2"/>
    <w:qFormat/>
    <w:rPr>
      <w:sz w:val="30"/>
    </w:rPr>
  </w:style>
  <w:style w:type="character" w:styleId="WW8Num31z0">
    <w:name w:val="WW8Num31z0"/>
    <w:qFormat/>
    <w:rPr>
      <w:color w:val="000000"/>
      <w:sz w:val="20"/>
    </w:rPr>
  </w:style>
  <w:style w:type="character" w:styleId="WW8Num31z1">
    <w:name w:val="WW8Num31z1"/>
    <w:qFormat/>
    <w:rPr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sz w:val="22"/>
    </w:rPr>
  </w:style>
  <w:style w:type="character" w:styleId="WW8Num41z2">
    <w:name w:val="WW8Num41z2"/>
    <w:qFormat/>
    <w:rPr>
      <w:rFonts w:cs="Calibri"/>
      <w:sz w:val="22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Calibri"/>
      <w:sz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sz w:val="22"/>
    </w:rPr>
  </w:style>
  <w:style w:type="character" w:styleId="WW8Num52z2">
    <w:name w:val="WW8Num52z2"/>
    <w:qFormat/>
    <w:rPr>
      <w:rFonts w:cs="Calibri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sz w:val="22"/>
      <w:szCs w:val="22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dpproductsummarycatalognumbervalue">
    <w:name w:val="pdp-product-summary__catalog-number-value"/>
    <w:qFormat/>
    <w:rPr/>
  </w:style>
  <w:style w:type="character" w:styleId="Catalognumber">
    <w:name w:val="catalog-number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" w:cs="Mangal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5:00Z</dcterms:created>
  <dc:creator>Ewa, Hamera</dc:creator>
  <dc:description/>
  <cp:keywords/>
  <dc:language>en-US</dc:language>
  <cp:lastModifiedBy>Monika Sztuka</cp:lastModifiedBy>
  <cp:lastPrinted>2025-06-04T14:13:00Z</cp:lastPrinted>
  <dcterms:modified xsi:type="dcterms:W3CDTF">2025-06-04T12:35:00Z</dcterms:modified>
  <cp:revision>2</cp:revision>
  <dc:subject/>
  <dc:title/>
</cp:coreProperties>
</file>