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Kosztorys ofertowy/szczegółowy opis przedmiotu zamówieni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Dostawa kolumn UPLC według katalogu WATERS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6"/>
        <w:gridCol w:w="1134"/>
        <w:gridCol w:w="1278"/>
        <w:gridCol w:w="1470"/>
        <w:gridCol w:w="1683"/>
        <w:gridCol w:w="698"/>
        <w:gridCol w:w="560"/>
        <w:gridCol w:w="980"/>
        <w:gridCol w:w="980"/>
        <w:gridCol w:w="982"/>
        <w:gridCol w:w="98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3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.</w:t>
            </w:r>
          </w:p>
        </w:tc>
        <w:tc>
          <w:tcPr>
            <w:tcW w:w="44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VAT</w:t>
              <w:br/>
              <w:t>%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i opis zapropono-wanego towar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QUITY UPLC BEH C18 Column, 100Å - 130Å, 1.7 µm, 2.1 mm X 100 mm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23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ACQUITY UPLC BEH C18 VanGuard Pre-column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 xml:space="preserve">100Å -130Å, 1.7 µm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.1 mm X 5 mm</w:t>
            </w:r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397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7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9038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968B1-2E90-4EB3-8F95-C8CF86E1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1</Words>
  <Characters>1091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2:00Z</dcterms:created>
  <dc:creator>akloc</dc:creator>
  <dc:description/>
  <dc:language>en-US</dc:language>
  <cp:lastModifiedBy>Ewa, Hamera</cp:lastModifiedBy>
  <cp:lastPrinted>2016-02-18T09:19:00Z</cp:lastPrinted>
  <dcterms:modified xsi:type="dcterms:W3CDTF">2025-06-2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