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a chemicznego według katalogu Glentham Life Sciences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80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 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oświadczeń 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57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4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c74c7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cc74c7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cc74c7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c74c7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c74c7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cc74c7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c74c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c74c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3762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3762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c74c7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cc74c7"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376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376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3</Words>
  <Characters>2963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7:00Z</dcterms:created>
  <dc:creator>Ewa, Hamera</dc:creator>
  <dc:description/>
  <dc:language>en-US</dc:language>
  <cp:lastModifiedBy>Ewa, Hamera</cp:lastModifiedBy>
  <dcterms:modified xsi:type="dcterms:W3CDTF">2025-09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