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</w:t>
      </w:r>
      <w:r>
        <w:rPr>
          <w:rFonts w:cs="Calibri" w:ascii="Calibri" w:hAnsi="Calibri"/>
          <w:b/>
          <w:sz w:val="26"/>
          <w:szCs w:val="26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odpowiedzi na Zaproszenie do udziału w </w:t>
      </w:r>
      <w:r>
        <w:rPr>
          <w:rFonts w:eastAsia="SimSun" w:ascii="Calibri" w:hAnsi="Calibri"/>
          <w:sz w:val="22"/>
          <w:szCs w:val="22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  <w:sz w:val="22"/>
          <w:szCs w:val="22"/>
        </w:rPr>
        <w:t xml:space="preserve">podstawie </w:t>
      </w:r>
      <w:r>
        <w:rPr>
          <w:rFonts w:cs="Calibri" w:ascii="Calibri" w:hAnsi="Calibri"/>
          <w:sz w:val="22"/>
          <w:szCs w:val="22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>
            <w:sz w:val="22"/>
            <w:szCs w:val="22"/>
          </w:rPr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Dostawa odczynników chemicznych oraz laboratoryjnych materiałów 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eksploatacyjnych, znak A-2401-43/2025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1. Dostawa części zamiennych do analizatora węgla organicznego Analityk Jena, posiadanego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>Przez Zamawiającego, według katalogu MS Spektrum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2. Dostawa części zamiennych do dejonizatora wody według oferty Polwater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>lub równoważnych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3. Dostawa części zamiennych do analizatora elementarnego Perkin Elmer posiadanego przez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>Zamawiającego, według katalogu USL lub równoważnych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4. Dostawa odczynników chemicznych według katalogu Pol-Aura lub równoważnych</w:t>
      </w:r>
    </w:p>
    <w:p>
      <w:pPr>
        <w:pStyle w:val="TextBody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dostarczone odczynniki chemiczne, stanowiące przedmiot zamówienia, w dniu dostawy będą mieć termin przydatności określony przez producenta nie krótszy niż 2 lata od dnia dostawy. W przypadku odczynników o terminie przydatności krótszym niż 2 lata, okres przydatności będzie nie krótszy niż 75% okresu przydatności określonego przez producenta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kceptujemy termin realizacji zamówienia maksymalnie do 30 dni kalendarzowych od dnia zawarcia umowy.</w:t>
      </w:r>
    </w:p>
    <w:p>
      <w:pPr>
        <w:pStyle w:val="Normal"/>
        <w:ind w:left="-284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lub Załączniku nr 5 do Zaproszenia.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ab/>
        <w:tab/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56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75652"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175652"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link w:val="Nagwek4Znak"/>
    <w:qFormat/>
    <w:rsid w:val="00175652"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75652"/>
    <w:rPr>
      <w:rFonts w:ascii="Calibri Light" w:hAnsi="Calibri Light" w:eastAsia="Times New Roman" w:cs="Calibri Light"/>
      <w:b/>
      <w:bCs/>
      <w:color w:val="2E74B5"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175652"/>
    <w:rPr>
      <w:rFonts w:ascii="Calibri Light" w:hAnsi="Calibri Light" w:eastAsia="Times New Roman" w:cs="Calibri Light"/>
      <w:color w:val="1F4D78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175652"/>
    <w:rPr>
      <w:rFonts w:ascii="Calibri Light" w:hAnsi="Calibri Light" w:eastAsia="Times New Roman" w:cs="Calibri Light"/>
      <w:b/>
      <w:bCs/>
      <w:i/>
      <w:iCs/>
      <w:color w:val="5B9BD5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17565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17565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175652"/>
    <w:pPr>
      <w:suppressAutoHyphens w:val="true"/>
      <w:spacing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qFormat/>
    <w:rsid w:val="00175652"/>
    <w:pPr>
      <w:suppressAutoHyphens w:val="true"/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61</Words>
  <Characters>4568</Characters>
  <CharactersWithSpaces>53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9:00Z</dcterms:created>
  <dc:creator>Ewa, Hamera</dc:creator>
  <dc:description/>
  <dc:language>en-US</dc:language>
  <cp:lastModifiedBy>Ewa, Hamera</cp:lastModifiedBy>
  <dcterms:modified xsi:type="dcterms:W3CDTF">2025-05-27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