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3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5.07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-142" w:firstLine="34"/>
        <w:jc w:val="center"/>
        <w:rPr/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147404946"/>
    </w:p>
    <w:p>
      <w:pPr>
        <w:pStyle w:val="Normal"/>
        <w:overflowPunct w:val="true"/>
        <w:spacing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5" w:name="_Hlk200451398"/>
      <w:bookmarkEnd w:id="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</w:t>
      </w:r>
      <w:bookmarkStart w:id="6" w:name="_Hlk200450122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odczynników i akcesoriów na rzecz Instytutu Agrofizyki im. Bohdana Dobrzańskiego Polskiej Akademii Nauk w Lublinie – 5 części</w:t>
      </w:r>
      <w:bookmarkEnd w:id="5"/>
      <w:bookmarkEnd w:id="6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Teksttreci31"/>
        <w:spacing w:before="0" w:after="0"/>
        <w:ind w:left="709" w:hanging="567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;Yu Gothic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5098"/>
        <w:gridCol w:w="2958"/>
        <w:gridCol w:w="160"/>
        <w:gridCol w:w="3"/>
      </w:tblGrid>
      <w:tr>
        <w:trPr>
          <w:trHeight w:val="8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sz w:val="22"/>
              </w:rPr>
              <w:t>5 459,9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sz w:val="22"/>
              </w:rPr>
              <w:t>3 936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sz w:val="22"/>
              </w:rPr>
              <w:t>848,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sz w:val="22"/>
              </w:rPr>
              <w:t>3 104,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sz w:val="22"/>
              </w:rPr>
              <w:t>798,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RAZEM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b/>
                <w:bCs/>
                <w:sz w:val="22"/>
              </w:rPr>
              <w:t>14 146,5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Yu Gothic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5-07-11T11:56:00Z</dcterms:modified>
  <cp:revision>8</cp:revision>
  <dc:subject/>
  <dc:title/>
</cp:coreProperties>
</file>