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right"/>
        <w:rPr/>
      </w:pPr>
      <w:bookmarkStart w:id="0" w:name="_Hlk108412991"/>
      <w:bookmarkStart w:id="1" w:name="_Hlk119480532"/>
      <w:bookmarkStart w:id="2" w:name="_Hlk117245265"/>
      <w:bookmarkStart w:id="3" w:name="_Hlk131491945"/>
      <w:bookmarkStart w:id="4" w:name="_Hlk110328587"/>
      <w:bookmarkStart w:id="5" w:name="_Hlk107303059"/>
      <w:bookmarkStart w:id="6" w:name="_Hlk128391158"/>
      <w:bookmarkStart w:id="7" w:name="_Hlk143248268"/>
      <w:bookmarkStart w:id="8" w:name="_Hlk146095078"/>
      <w:bookmarkStart w:id="9" w:name="_Hlk1377170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cs="Calibri"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y niżej podpisani 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1.</w:t>
      </w:r>
      <w:r>
        <w:rPr>
          <w:rFonts w:cs="Calibri" w:ascii="Calibri" w:hAnsi="Calibri"/>
          <w:sz w:val="22"/>
        </w:rPr>
        <w:tab/>
        <w:t>Nazwa wykonawcy: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2.</w:t>
        <w:tab/>
        <w:t>NIP wykonawcy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</w:t>
        <w:tab/>
        <w:t>REGON wykonawcy: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</w:t>
        <w:tab/>
        <w:t>KRS wykonawcy (jeżeli posiada)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</w:t>
        <w:tab/>
        <w:t>Dane osoby upoważnionej do kontaktów: …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</w:t>
        <w:tab/>
        <w:t>adres wykonawcy: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</w:t>
        <w:tab/>
        <w:t>kod pocztowy i miejscowość: ………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</w:t>
        <w:tab/>
        <w:t>województwo: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9.</w:t>
        <w:tab/>
        <w:t>telefon: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</w:t>
        <w:tab/>
        <w:t>poczta elektroniczna (e-mail): …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</w:t>
        <w:tab/>
        <w:t>adres internetowy ogólnodostępnej i bezpłatnej bazy danych zawierającej dokument – informację z KRS, CEiDG lub innego właściwego rejestru (w celu potwierdzenia, że osoba działająca w imieniu wykonawcy jest umocowana do jego reprezentowania):……………………………………………….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;宋体" w:cs="Times New Roman" w:ascii="Calibri" w:hAnsi="Calibri"/>
        </w:rPr>
        <w:t xml:space="preserve">postępowaniu o udzielenie zamówienia publicznego prowadzonego </w:t>
        <w:br/>
        <w:t xml:space="preserve">w  procedurze uproszczonej na </w:t>
      </w:r>
      <w:r>
        <w:rPr>
          <w:rFonts w:eastAsia="SimSun;宋体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autoSpaceDE w:val="false"/>
        <w:jc w:val="both"/>
        <w:rPr>
          <w:rFonts w:ascii="Calibri" w:hAnsi="Calibri" w:eastAsia="SimSun;宋体" w:cs="Times New Roman"/>
        </w:rPr>
      </w:pPr>
      <w:r>
        <w:rPr>
          <w:rFonts w:eastAsia="SimSun;宋体"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2"/>
          <w:lang w:bidi="ar-SA"/>
        </w:rPr>
      </w:pPr>
      <w:r>
        <w:rPr>
          <w:rFonts w:cs="Calibri" w:ascii="Calibri" w:hAnsi="Calibri"/>
          <w:b/>
          <w:bCs/>
          <w:i/>
          <w:sz w:val="28"/>
          <w:szCs w:val="22"/>
          <w:lang w:bidi="ar-SA"/>
        </w:rPr>
        <w:t xml:space="preserve">dostawę systemu do dokumentacji żeli elektroforetycznych według katalogu BIO-RAD lub równoważnego, </w:t>
      </w:r>
      <w:r>
        <w:rPr>
          <w:rFonts w:cs="Calibri" w:ascii="Calibri" w:hAnsi="Calibri"/>
          <w:b/>
          <w:bCs/>
          <w:sz w:val="28"/>
          <w:szCs w:val="22"/>
          <w:lang w:bidi="ar-SA"/>
        </w:rPr>
        <w:t>znak A-2401-26/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i/>
          <w:sz w:val="22"/>
          <w:szCs w:val="22"/>
          <w:lang w:bidi="ar-SA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. - słownie: 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… - słownie: 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stawka podatku VAT …….…% tj. ……………słownie: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y, że zapoznaliśmy się z warunkami zawartymi w Zaproszeniu i nie wnosimy do nich żadnych zastrzeżeń oraz posiadamy konieczne informacje do przygotowania oferty, a także przyjmujemy bez zastrzeżeń warunki </w:t>
        <w:br/>
        <w:t>i postanowienia oraz akceptujemy treść wzor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prosz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ceptujemy termin realizacji zamówienia maksymalnie do 30 dni kalendarzowych od dnia zawarcia umowy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ab/>
        <w:t>…………………………………………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ab/>
        <w:tab/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10" w:name="_Hlk108412991"/>
      <w:bookmarkStart w:id="11" w:name="_Hlk119480532"/>
      <w:bookmarkStart w:id="12" w:name="_Hlk117245265"/>
      <w:bookmarkStart w:id="13" w:name="_Hlk131491945"/>
      <w:bookmarkStart w:id="14" w:name="_Hlk110328587"/>
      <w:bookmarkStart w:id="15" w:name="_Hlk107303059"/>
      <w:bookmarkStart w:id="16" w:name="_Hlk128391158"/>
      <w:bookmarkStart w:id="17" w:name="_Hlk143248268"/>
      <w:bookmarkStart w:id="18" w:name="_Hlk146095078"/>
      <w:bookmarkStart w:id="19" w:name="_Hlk137717076"/>
      <w:bookmarkStart w:id="20" w:name="_Hlk108412991"/>
      <w:bookmarkStart w:id="21" w:name="_Hlk119480532"/>
      <w:bookmarkStart w:id="22" w:name="_Hlk117245265"/>
      <w:bookmarkStart w:id="23" w:name="_Hlk131491945"/>
      <w:bookmarkStart w:id="24" w:name="_Hlk110328587"/>
      <w:bookmarkStart w:id="25" w:name="_Hlk107303059"/>
      <w:bookmarkStart w:id="26" w:name="_Hlk128391158"/>
      <w:bookmarkStart w:id="27" w:name="_Hlk143248268"/>
      <w:bookmarkStart w:id="28" w:name="_Hlk146095078"/>
      <w:bookmarkStart w:id="29" w:name="_Hlk13771707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30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Calibri" w:hAnsi="Calibri" w:cs="Calibri"/>
      <w:sz w:val="22"/>
      <w:szCs w:val="22"/>
    </w:rPr>
  </w:style>
  <w:style w:type="character" w:styleId="WW8Num17z2">
    <w:name w:val="WW8Num17z2"/>
    <w:qFormat/>
    <w:rPr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z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2">
    <w:name w:val="WW8Num27z2"/>
    <w:qFormat/>
    <w:rPr>
      <w:sz w:val="30"/>
    </w:rPr>
  </w:style>
  <w:style w:type="character" w:styleId="WW8Num28z0">
    <w:name w:val="WW8Num28z0"/>
    <w:qFormat/>
    <w:rPr>
      <w:color w:val="000000"/>
      <w:sz w:val="20"/>
    </w:rPr>
  </w:style>
  <w:style w:type="character" w:styleId="WW8Num28z1">
    <w:name w:val="WW8Num28z1"/>
    <w:qFormat/>
    <w:rPr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shd w:fill="FFFFFF" w:val="clear"/>
      <w:vertAlign w:val="baseline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sz w:val="22"/>
      <w:szCs w:val="22"/>
    </w:rPr>
  </w:style>
  <w:style w:type="character" w:styleId="WW8Num35z2">
    <w:name w:val="WW8Num35z2"/>
    <w:qFormat/>
    <w:rPr>
      <w:sz w:val="30"/>
    </w:rPr>
  </w:style>
  <w:style w:type="character" w:styleId="WW8Num35z3">
    <w:name w:val="WW8Num35z3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sz w:val="22"/>
    </w:rPr>
  </w:style>
  <w:style w:type="character" w:styleId="WW8Num46z2">
    <w:name w:val="WW8Num46z2"/>
    <w:qFormat/>
    <w:rPr>
      <w:rFonts w:cs="Calibri"/>
      <w:sz w:val="22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Times New Roman" w:hAnsi="Times New Roman" w:eastAsia="Times New Roman" w:cs="Times New Roman"/>
      <w:color w:val="000000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;Courier New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;Courier New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;Courier New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9:00Z</dcterms:created>
  <dc:creator>Ewa, Hamera</dc:creator>
  <dc:description/>
  <cp:keywords/>
  <dc:language>en-US</dc:language>
  <cp:lastModifiedBy>Izabela Golian</cp:lastModifiedBy>
  <cp:lastPrinted>2025-04-08T12:25:00Z</cp:lastPrinted>
  <dcterms:modified xsi:type="dcterms:W3CDTF">2025-04-08T11:19:00Z</dcterms:modified>
  <cp:revision>2</cp:revision>
  <dc:subject/>
  <dc:title/>
</cp:coreProperties>
</file>