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53778152"/>
      <w:bookmarkStart w:id="5" w:name="_Hlk163030573"/>
      <w:bookmarkStart w:id="6" w:name="_Hlk156909004"/>
      <w:bookmarkStart w:id="7" w:name="_Hlk148001287"/>
      <w:bookmarkStart w:id="8" w:name="_Hlk137717076"/>
      <w:bookmarkStart w:id="9" w:name="_Hlk166142841"/>
      <w:bookmarkStart w:id="10" w:name="_Hlk166494984"/>
      <w:bookmarkStart w:id="11" w:name="_Hlk168571746"/>
      <w:bookmarkStart w:id="12" w:name="_Hlk178832752"/>
      <w:bookmarkStart w:id="13" w:name="_Hlk143684519"/>
      <w:bookmarkStart w:id="14" w:name="_Hlk169676308"/>
      <w:bookmarkStart w:id="15" w:name="_Hlk151447560"/>
      <w:bookmarkStart w:id="16" w:name="_Hlk110328587"/>
      <w:bookmarkStart w:id="17" w:name="_Hlk107303059"/>
      <w:bookmarkStart w:id="18" w:name="_Hlk128391158"/>
      <w:bookmarkStart w:id="19" w:name="_Hlk146539961"/>
      <w:bookmarkStart w:id="20" w:name="_Hlk162333643"/>
      <w:bookmarkStart w:id="21" w:name="_Hlk158973176"/>
      <w:bookmarkStart w:id="22" w:name="_Hlk152921683"/>
      <w:bookmarkStart w:id="23" w:name="_Hlk172784818"/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asciiTheme="minorHAnsi" w:hAnsiTheme="minorHAnsi"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asciiTheme="minorHAnsi" w:hAnsiTheme="minorHAns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3 r. poz. 1605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 oraz akcesoriów laboratoryjnych, znak A-2401-52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1. Dostawa odczynników chemicznych według katalogu Sigma Aldrich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zęść 2. Dostawa materiałów eksploatacyjnych według katalogu Linegal Chemical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3. Dostawa akcesoriów laboratoryjnych według katalogu Bionov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14 dni od dnia podpisan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</w:t>
      </w: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3 r. poz. 1605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akcesoriów laboratoryjnych, znak A-2401-52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4"/>
          <w:szCs w:val="24"/>
          <w:lang w:eastAsia="pl-PL" w:bidi="ar-SA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 w:asciiTheme="minorHAnsi" w:hAnsiTheme="minorHAns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d80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2c1d80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2c1d80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2c1d80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c1d80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2c1d80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2c1d80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2c1d80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2c1d8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c1d80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c1d80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2c1d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2c1d80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43</Words>
  <Characters>5058</Characters>
  <CharactersWithSpaces>58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1:00Z</dcterms:created>
  <dc:creator>Ewa, Hamera</dc:creator>
  <dc:description/>
  <dc:language>en-US</dc:language>
  <cp:lastModifiedBy>Ewa, Hamera</cp:lastModifiedBy>
  <dcterms:modified xsi:type="dcterms:W3CDTF">2024-10-2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