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pipet automatycznych według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529"/>
        <w:gridCol w:w="116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ipety jednokanałowe Eppendorf Research® plus, regulowana pojemność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2"/>
                <w:lang w:val="pl-PL" w:eastAsia="pl-PL" w:bidi="ar-SA"/>
              </w:rPr>
              <w:t>Pojemność: 100-1000 µl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2"/>
                <w:lang w:val="pl-PL" w:eastAsia="pl-PL" w:bidi="ar-SA"/>
              </w:rPr>
              <w:t>Kod barwny: niebieski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18"/>
                <w:lang w:val="pl-PL" w:bidi="ar-SA"/>
              </w:rPr>
              <w:t>Nr producenta: 3123 000.063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K-5438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ipety jednokanałowe Eppendorf Research® plus, regulowana pojemność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  <w:t>Pojemność: 1000-10000 μl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  <w:t>Kod barwny: turkusow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producenta: 3123 000.080</w:t>
            </w:r>
          </w:p>
        </w:tc>
        <w:tc>
          <w:tcPr>
            <w:tcW w:w="116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K-5441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akcesoriów laboratoryjnych według katalogu Chemlan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106"/>
        <w:gridCol w:w="1429"/>
        <w:gridCol w:w="1557"/>
        <w:gridCol w:w="1555"/>
        <w:gridCol w:w="1557"/>
        <w:gridCol w:w="518"/>
        <w:gridCol w:w="650"/>
        <w:gridCol w:w="778"/>
        <w:gridCol w:w="776"/>
        <w:gridCol w:w="779"/>
        <w:gridCol w:w="778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0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0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tatyw na pipety liniowy 6 miejscowy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ysokość: 270 mm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zerokość: 290 mm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Głebokość: 140 mm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Materiał: polipropylen (pp)</w:t>
            </w:r>
          </w:p>
        </w:tc>
        <w:tc>
          <w:tcPr>
            <w:tcW w:w="14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6-7030000085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uszarka laboratoryjna 55 stanowiskowa kpl- stal w PCV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zerokość: 350 mm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ysokość: 650 mm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Materiał: stal pokryta PVC</w:t>
            </w:r>
          </w:p>
        </w:tc>
        <w:tc>
          <w:tcPr>
            <w:tcW w:w="14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03-312.107.A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Filtr strzykawkowy NYLON 25mm 0,45um</w:t>
            </w:r>
          </w:p>
        </w:tc>
        <w:tc>
          <w:tcPr>
            <w:tcW w:w="14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2"/>
                <w:szCs w:val="22"/>
                <w:lang w:val="pl-PL" w:bidi="ar-SA"/>
              </w:rPr>
              <w:t>SFNY025045N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300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akcesoriów laboratoryjnych według katalogu Micro shop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154"/>
        <w:gridCol w:w="132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5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5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toliki do SEM Ø12.7, standardowa nóżka, aluminium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(1op.=100szt.)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-002012-100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 xml:space="preserve">Krążki węglowe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Micro to Nano 12 mm (op. 100 sztuk)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5-000412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4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Średniej wielkości przezroczyste pudełko styrenowe na 23 standardowe stoliki pinowe SEM Ø12,7 mm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tbl>
            <w:tblPr>
              <w:tblW w:w="10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6"/>
              <w:gridCol w:w="94"/>
            </w:tblGrid>
            <w:tr>
              <w:trPr/>
              <w:tc>
                <w:tcPr>
                  <w:tcW w:w="9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18"/>
                      <w:szCs w:val="18"/>
                    </w:rPr>
                  </w:pPr>
                  <w:r>
                    <w:rPr>
                      <w:rFonts w:cs="Calibri" w:cstheme="minorHAnsi"/>
                      <w:sz w:val="18"/>
                      <w:szCs w:val="18"/>
                    </w:rPr>
                    <w:t>13-090024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Calibri" w:cstheme="minorHAns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odczynników według katalogu Pol 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154"/>
        <w:gridCol w:w="132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5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5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Chlorowodorek linkomycyny 98.0% 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zór sumaryczny: C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vertAlign w:val="subscript"/>
                <w:lang w:val="pl-PL" w:eastAsia="pl-PL" w:bidi="ar-SA"/>
              </w:rPr>
              <w:t>18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vertAlign w:val="subscript"/>
                <w:lang w:val="pl-PL" w:eastAsia="pl-PL" w:bidi="ar-SA"/>
              </w:rPr>
              <w:t>34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vertAlign w:val="subscript"/>
                <w:lang w:val="pl-PL" w:eastAsia="pl-PL" w:bidi="ar-SA"/>
              </w:rPr>
              <w:t>2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O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Numer CAS: 7179-49-9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pl-PL" w:bidi="ar-SA"/>
              </w:rPr>
              <w:t>PA-04-L0166#5G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1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Chitosan (300 - 1000 cps), o średniej masie cząsteczkowej [9012-76-4]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pl-PL" w:bidi="ar-SA"/>
              </w:rPr>
              <w:t>PA-03-8956-P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50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Markedcontent"/>
                <w:rFonts w:cs="Calibri" w:cstheme="minorHAnsi"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Rtęć, 99,99 +%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Numer CAS: 7439-97-6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pl-PL" w:bidi="ar-SA"/>
              </w:rPr>
              <w:t>PA-07-20142#2.5KG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2,5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k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5. Dostawa wagi laboratoryjnej według katalogu Expondo lub równoważnej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53"/>
        <w:gridCol w:w="710"/>
        <w:gridCol w:w="1701"/>
        <w:gridCol w:w="1701"/>
        <w:gridCol w:w="1701"/>
        <w:gridCol w:w="566"/>
        <w:gridCol w:w="709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Markedconte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Markedcontent"/>
                <w:rFonts w:cs="Calibri" w:cstheme="minorHAnsi"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sz w:val="20"/>
                <w:szCs w:val="20"/>
              </w:rPr>
              <w:t>Waga laboratoryjna - 10000 g / 0,1 g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Model : SBS-LW-10000A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Materiał powierzchni ważącej - Stal nierdzewna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- Wymiary powierzchni ważącej (DxS) 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180 x 180 mm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Zakres ważenia - Od 0,5 do 10000 g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Podziałka - 0,1 g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Dopuszczalne przeciążenie - 135% nośności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Wyświetlacz - LCD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Wysokość cyfr na wyświetlaczu - 21 mm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Zasilanie - Zasilacz i akumulator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- Szczegóły zasilania - Zasilacz 7,5 V, 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4 baterie R6 AA (54 mA)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Żywotność baterii - Do 16 godz.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Kalibracja - Tak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Tarowanie - Tak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Podświetlenie tła – 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- Wymiary (DxSxW) - 26 x 18 x 8 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sz w:val="20"/>
                <w:szCs w:val="20"/>
              </w:rPr>
              <w:t>EX10030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/>
        </w:rPr>
        <w:t>Część 6. Dostawa tygli kwarcowych według katalogu Equimed lub równoważny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1559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ygiel kwarcowy średni 53 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6.503.800.053 </w:t>
              <w:br/>
              <w:t>T2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7. Dostawa przezroczystych tygli kwarcowych według oferty MICQSTORE  </w:t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701"/>
        <w:gridCol w:w="1700"/>
        <w:gridCol w:w="1702"/>
        <w:gridCol w:w="566"/>
        <w:gridCol w:w="709"/>
        <w:gridCol w:w="850"/>
        <w:gridCol w:w="850"/>
        <w:gridCol w:w="851"/>
        <w:gridCol w:w="84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Przezroczysty tygiel kwarcowy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z pokrywką Pojemność: 1000 ml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Wysokość: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erokość: 110 mm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8. Dostawa materiału wzorcowego według katalogu WEPAL-QUASIMEME lub równoważnego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Wzorzec dla kukurydzy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Reference material Plants, Maize (plant) / Zea mays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18"/>
                <w:szCs w:val="18"/>
              </w:rPr>
              <w:t>Sample ID IPE:1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18"/>
                <w:szCs w:val="18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9. Dostawa roztworu wzorcowego według oferty CPS Instruments</w:t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701"/>
        <w:gridCol w:w="1700"/>
        <w:gridCol w:w="1702"/>
        <w:gridCol w:w="566"/>
        <w:gridCol w:w="709"/>
        <w:gridCol w:w="850"/>
        <w:gridCol w:w="850"/>
        <w:gridCol w:w="851"/>
        <w:gridCol w:w="84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VC Calibration Standards in Water Volume: 125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aterial and Diameter: PVC 0.263 micr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681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591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666</Words>
  <Characters>10000</Characters>
  <CharactersWithSpaces>116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3:00Z</dcterms:created>
  <dc:creator>akloc</dc:creator>
  <dc:description/>
  <dc:language>en-US</dc:language>
  <cp:lastModifiedBy>Ewa, Hamera</cp:lastModifiedBy>
  <cp:lastPrinted>2024-03-12T09:50:00Z</cp:lastPrinted>
  <dcterms:modified xsi:type="dcterms:W3CDTF">2025-04-02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