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44480924"/>
      <w:bookmarkEnd w:id="0"/>
      <w:r>
        <w:rPr>
          <w:b/>
          <w:bCs/>
          <w:sz w:val="22"/>
          <w:szCs w:val="22"/>
        </w:rPr>
        <w:t>znak sprawy: A-2401-85/2025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5669286"/>
      <w:bookmarkStart w:id="2" w:name="_Hlk25669286"/>
      <w:bookmarkEnd w:id="2"/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energii elektrycznej do obiektów Instytutu Agrofizyki im. B. Dobrzańskiego Polskiej Akademii Nauk </w:t>
        <w:br/>
        <w:t>w Lublinie przy ul. Doświadczalnej 4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8"/>
        <w:gridCol w:w="1298"/>
        <w:gridCol w:w="1299"/>
        <w:gridCol w:w="1299"/>
      </w:tblGrid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zowane zużycie [MWh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dnostkowa  netto [zł/MWh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oferty netto [zł]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ol. (2x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ota VAT [zł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kol.(4x5)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oferty brutto [zł]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kol.(4+6)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0"/>
              </w:rPr>
            </w:pPr>
            <w:r>
              <w:rPr/>
              <w:t>4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kern w:val="2"/>
          <w:lang w:eastAsia="ar-SA" w:bidi="hi-IN"/>
        </w:rPr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 ceny należy podawać z dokładnością do dwóch miejsc po przecinku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/>
        <w:t>Wartość oferty brutto wynosi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812"/>
      </w:tblGrid>
      <w:tr>
        <w:trPr>
          <w:trHeight w:val="968" w:hRule="atLeast"/>
        </w:trPr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… %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kosztorysem zawartym w Formularzu Ofertowym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4" w:name="_Hlk69382696"/>
      <w:bookmarkEnd w:id="4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389_3876080873"/>
      <w:bookmarkStart w:id="6" w:name="__Fieldmark__0_2910530167"/>
      <w:bookmarkStart w:id="7" w:name="__Fieldmark__0_291053016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93_3876080873"/>
      <w:bookmarkStart w:id="9" w:name="__Fieldmark__1_2910530167"/>
      <w:bookmarkStart w:id="10" w:name="__Fieldmark__1_2910530167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2910530167"/>
      <w:bookmarkStart w:id="12" w:name="__Fieldmark__2_291053016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2910530167"/>
      <w:bookmarkStart w:id="14" w:name="__Fieldmark__3_291053016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2910530167"/>
      <w:bookmarkStart w:id="16" w:name="__Fieldmark__4_291053016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2910530167"/>
      <w:bookmarkStart w:id="18" w:name="__Fieldmark__5_291053016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bookmarkStart w:id="19" w:name="_Hlk69382696"/>
      <w:bookmarkStart w:id="20" w:name="_Hlk69382696"/>
      <w:bookmarkEnd w:id="20"/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/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1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Teksttreci1"/>
        <w:tabs>
          <w:tab w:val="clear" w:pos="709"/>
          <w:tab w:val="left" w:pos="653" w:leader="none"/>
        </w:tabs>
        <w:spacing w:lineRule="atLeast" w:line="22"/>
        <w:jc w:val="both"/>
        <w:rPr>
          <w:rFonts w:ascii="Times New Roman" w:hAnsi="Times New Roman" w:cs="Times New Roman"/>
          <w:b/>
          <w:b/>
          <w:bCs/>
          <w:i/>
          <w:i/>
          <w:sz w:val="19"/>
          <w:szCs w:val="19"/>
        </w:rPr>
      </w:pPr>
      <w:r>
        <w:rPr>
          <w:rFonts w:cs="Times New Roman"/>
          <w:b/>
          <w:bCs/>
          <w:i/>
          <w:sz w:val="19"/>
          <w:szCs w:val="19"/>
        </w:rPr>
      </w:r>
      <w:bookmarkStart w:id="21" w:name="_Hlk44480924"/>
      <w:bookmarkStart w:id="22" w:name="_Hlk44480924"/>
      <w:bookmarkEnd w:id="2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;MS Gothic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color w:val="00206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;MS Gothic"/>
      <w:sz w:val="22"/>
      <w:szCs w:val="22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1">
    <w:name w:val="WW8Num56z1"/>
    <w:qFormat/>
    <w:rPr/>
  </w:style>
  <w:style w:type="character" w:styleId="WW8Num59z1">
    <w:name w:val="WW8Num59z1"/>
    <w:qFormat/>
    <w:rPr>
      <w:rFonts w:ascii="Symbol" w:hAnsi="Symbol" w:eastAsia="Microsoft Sans Serif" w:cs="Times New Roman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206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08:00Z</dcterms:created>
  <dc:creator>Admin IA PAN</dc:creator>
  <dc:description/>
  <cp:keywords/>
  <dc:language>en-US</dc:language>
  <cp:lastModifiedBy>Izabela Golian</cp:lastModifiedBy>
  <cp:lastPrinted>2025-10-16T14:02:00Z</cp:lastPrinted>
  <dcterms:modified xsi:type="dcterms:W3CDTF">2025-10-16T12:08:00Z</dcterms:modified>
  <cp:revision>2</cp:revision>
  <dc:subject/>
  <dc:title>SKM_C22719080214260</dc:title>
</cp:coreProperties>
</file>