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199321874"/>
      <w:bookmarkStart w:id="2" w:name="_Toc24032792"/>
      <w:bookmarkStart w:id="3" w:name="_Toc57379054"/>
      <w:bookmarkStart w:id="4" w:name="_Hlk8805595"/>
      <w:bookmarkStart w:id="5" w:name="_Toc199321874"/>
      <w:bookmarkStart w:id="6" w:name="_Toc24032792"/>
      <w:bookmarkStart w:id="7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8" w:name="_Toc199321874"/>
      <w:bookmarkStart w:id="9" w:name="_Toc24032792"/>
      <w:bookmarkStart w:id="10" w:name="_Toc5737905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8"/>
      <w:bookmarkEnd w:id="9"/>
      <w:bookmarkEnd w:id="10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shd w:fill="C2D69B" w:val="clear"/>
          <w:lang w:eastAsia="pl-PL" w:bidi="pl-PL"/>
        </w:rPr>
        <w:t>- wersja jednolita po zmianach z dnia 24.09.2025 r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Układ do chromatografii gazowej (GC/MS +FID+Pyrolizer) – 1 zestaw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8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"/>
        <w:gridCol w:w="2752"/>
        <w:gridCol w:w="1560"/>
        <w:gridCol w:w="1843"/>
        <w:gridCol w:w="2409"/>
        <w:gridCol w:w="709"/>
        <w:gridCol w:w="850"/>
        <w:gridCol w:w="1277"/>
        <w:gridCol w:w="850"/>
        <w:gridCol w:w="1154"/>
        <w:gridCol w:w="1333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j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netto 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1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Układ do chromatografii gazowej (GC/MS +FID+Pyroliz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zesta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tbl>
      <w:tblPr>
        <w:tblW w:w="1474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"/>
        <w:gridCol w:w="7273"/>
        <w:gridCol w:w="1700"/>
        <w:gridCol w:w="5245"/>
      </w:tblGrid>
      <w:tr>
        <w:trPr>
          <w:trHeight w:val="4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ESTAWIENIE MINIMALNYCH WYMAGANYCH PARAMETRÓW TECHNICZNYCH I UŻYTKOWYCH</w:t>
            </w:r>
          </w:p>
        </w:tc>
      </w:tr>
      <w:tr>
        <w:trPr>
          <w:trHeight w:val="4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Układ do chromatografii gazowej (GC/MS +FID+Pyrolizer) – 1 zestaw</w:t>
            </w:r>
          </w:p>
        </w:tc>
      </w:tr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5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Chromatograf gazowy (GC) z autosamplerem o parametrach minima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kres temperatur pieca nie mniejszy niż od +8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 powyżej temperatury otoczenia do co najmniej 42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 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ybkość zmiany temperatury w piecu chromatograficznym minimum 75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/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22"/>
                <w:lang w:eastAsia="pl-PL" w:bidi="pl-PL"/>
              </w:rPr>
            </w:r>
          </w:p>
        </w:tc>
      </w:tr>
      <w:tr>
        <w:trPr>
          <w:trHeight w:val="5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ybkość chłodzenia pieca od 30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 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 5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 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C poniżej 6 m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o najmniej 20 narostów temperaturowych w piecu podczas anali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kładność ustawienia temperatury w piecu: 0.1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wyboru gazów nośnych: wodór, hel, az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</w:tc>
      </w:tr>
      <w:tr>
        <w:trPr>
          <w:trHeight w:val="6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Elektroniczna kontrola sterowania przepływami i ciśnieniami o dokładności ustawień ciśnienia minimum 0,01 p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Filtr wskaźnikowy gazu nośnego podpięty do GC dający informację w oprogramowaniu GCMS wskazującym na konieczność wymiany filtr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ożliwość zastosowania kolumn 0,05 – 0,53 m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Dozownik typu split/splitless (2 szt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aksymalna temperatura pracy</w:t>
            </w:r>
            <w:r>
              <w:rPr>
                <w:rFonts w:eastAsia="Microsoft Sans Serif" w:cs="Microsoft Sans Serif" w:ascii="Microsoft Sans Serif" w:hAnsi="Microsoft Sans Serif"/>
                <w:color w:val="000000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zownika split/splitless: co najmniej 400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ustawienia maksymalnego podziału do przynajmniej  11 000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2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Powtarzalność czasu retencji &lt;0,06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kres ciśnień co najmniej 0-100 psi, z dokładnością do 0,01 ps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kres ustawień przepływu: 0–1200 mL/min dla helu i wodoru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auto"/>
                <w:sz w:val="22"/>
                <w:szCs w:val="22"/>
                <w:lang w:eastAsia="pl-PL" w:bidi="pl-PL"/>
              </w:rPr>
            </w:pPr>
            <w:bookmarkStart w:id="11" w:name="_Hlk199089175"/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Detektor płomieniowo-jonizacyjny FID</w:t>
            </w:r>
            <w:bookmarkEnd w:id="1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</w:t>
            </w: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Czułość detektora płomieniowo-jonizacyjnego &lt; 3 pg C/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 xml:space="preserve">Maksymalna temperatura pracy przynajmniej do 425 °C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IDFont+F1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CIDFont+F1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Zakres liniowości przynajmniej 10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7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shd w:fill="C2D69B" w:val="clear"/>
                <w:lang w:eastAsia="pl-PL" w:bidi="pl-PL"/>
              </w:rPr>
              <w:t>(z tolerancją -1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Szybkość zbierania danych/próbkowania - co najmniej : 500 H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verflowPunct w:val="false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Elektroniczne sterowanie pneumatyką (powietrze, wodór, gaz make-up) o dokładności ustawień ciśnienia nie gorszej niż 0,01 p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Automatyczne zapalanie palnika w przypadku zgasze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pektrometr mas typu pojedynczego kwadrup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</w:t>
            </w: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Pręty kwadrupolowego analizatora mas o przekroju hiperboliczny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Kryterium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>punktowane</w:t>
              <w:br/>
            </w:r>
            <w:r>
              <w:rPr>
                <w:rFonts w:eastAsia="Microsoft Sans Serif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 w:bidi="pl-PL"/>
              </w:rPr>
              <w:t>JAKOŚĆ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Jonizacja elektronowa (EI) z dwoma filamentami i automatycznym przełączaniem między filamentam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CIDFont+F1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Zakres mas: co najmniej od 1 do 1090 amu (atomic mass uni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Regulacja temperatury źródła jonów do przynajmniej 30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Stabilność mas - nie gorsza niż : +/_ 0,1 amu w ciągu 48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Regulacja temperatury linii transferowej do przynajmniej 350 stopn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regulacji energii źródła jonizacji w zakresie co najmniej 10 – 240 e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Detek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8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Detektor – powielacz elektronów o geometrii trójosiowej </w:t>
              <w:br/>
              <w:t>w celu eliminacji szum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Kryterium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punktowane </w:t>
              <w:br/>
            </w:r>
            <w:r>
              <w:rPr>
                <w:rFonts w:eastAsia="Microsoft Sans Serif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 w:bidi="pl-PL"/>
              </w:rPr>
              <w:t>JAKOŚĆ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Czułość spektrometru mas w jonizacji elektronowej (EI): Minimalny poziom detekcji (IDL) nie gorszy niż 40 fg OF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żliwość grzania kwadrupola w zakresie temperatur przynajmniej: </w:t>
              <w:br/>
              <w:t>110 – 200°C w celu łatwego uniknięcia zabru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System próżniowy – wbudowana w przyrząd pompa turbomolekularna o wydajności co najmniej 250 L/s (dla helu) umożliwiająca szybkie uzyskanie próżni oraz pompa wstępna olejow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wadrupolowy analizator mas wykonany z kwarcu pokrytego metalem szlachetnym dla uzyskania wysokiej zgodności otrzymanych widm z bibliotek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rozbudowy o źródło jonów EI dedykowane do pracy z czystym wodorem jako gazem nośnym (nie powodujące niepożądanych reakcji uwodornienia, skutkujących błędną identyfikacją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Kryterium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Punktowane </w:t>
              <w:br/>
            </w:r>
            <w:r>
              <w:rPr>
                <w:rFonts w:eastAsia="Microsoft Sans Serif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 w:bidi="pl-PL"/>
              </w:rPr>
              <w:t>JAKOŚĆ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16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16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Fizyczna szybkość skanowania spektrometru mas przynajmniej 12 000 amu/s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1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aksymalny przepływ przez kolumnę 4ml/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highlight w:val="yellow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IDFont+F1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Oprogramowanie do zestawu GC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5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Oprogramowanie do pełnego sterowania zestawem (GCMS) i obróbki danych - ilościowej i jakościowej z pełnymi polskimi instrukcjami ob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5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Oprogramowanie z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cią precyzyjnego odtworzenia czasów retencji poprzez dostrajanie ciśnienia na czole kolumny z wykorzystaniem modułu kontroli pneumatyki z pomocą oprogramowania sterującego zestawem GC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5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IDFont+F1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Komputerowa biblioteka widm do GCMS typu NIST 2023, nie starsza niż 202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CIDFont+F1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Automatyczny podajnik próbek ciekłych </w:t>
              <w:br/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(składający się z Automatu nastrzykującego i Tac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Taca na co najmniej 100 fiol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Objętość nastrzyku: od 0,5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pl-PL" w:bidi="pl-PL"/>
              </w:rPr>
              <w:t>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l do minimum 50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pl-PL" w:bidi="pl-PL"/>
              </w:rPr>
              <w:t>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l zależnie od użytej strzykaw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żliwość zastosowania strzykawek w zakresie od 1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pl-PL" w:bidi="pl-PL"/>
              </w:rPr>
              <w:t>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l do 100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eastAsia="pl-PL" w:bidi="pl-PL"/>
              </w:rPr>
              <w:t>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Automat nastrzykujący z miejscem na co najmniej 15 fiolek </w:t>
              <w:br/>
              <w:t>(w tym: 10 na rozpuszczalniki i 5 na odpad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żliwość programowania głębokości próbkowani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zastosowania metody dodatku wzor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sz w:val="22"/>
                <w:szCs w:val="22"/>
                <w:lang w:eastAsia="pl-PL" w:bidi="pl-PL"/>
              </w:rPr>
              <w:t>6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ustawienia próbki priorytetowej w trakcie pracy sekwenc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green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Dodatkowe wymagani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Uszczelki (septy) wysokotemperaturowe (400°C), 50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val="en-US"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val="en-US" w:eastAsia="pl-PL" w:bidi="pl-PL"/>
              </w:rPr>
              <w:t>Linery zapasowe (split/splitless) – 4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Zestaw materiałów startowych : niezbędne klucze, kapilary, złączki, trójniki oraz kable komunikacyjne i zasilające do każdego modułu chromatograf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żliwość pracy zestawu GCMS  w zakresie temperatur w laboratorium: nie węższym niż: 18 - 35 °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Ferule grafitowe do kolumn kapilarnych, 10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zorzec OFN (Octafluoronaphthalene) do sprawdzenia specyfikacji urzą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Pakiet 100 fiolek z zakrętk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Uszczelki O-ring, 5szt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Zestaw do czyszczenia źródła jonów wraz z kompletem rękawicz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Filtr do oczyszczania gazu noś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Strzykawki do autosamplera o pojemności 5 µL, 6 szt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Zestaw instalacyjny oraz wszystkie części niezbędne do uruchomienia i sprawdzenia poprawności działania syste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left="-28" w:hanging="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Komputer sterujący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- system kontroli zestawu GCMS i zbierania danych nie gorszy niż: stacja robocza z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>procesor taktowany zegarem co najmniej 2.5 GHz, 6 rdzeniowy i pamięci cache 12MB lub równoważny procesor klasy x64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, dysk SSD: 500 GB, 16 GB RAM DDR4, 2x</w:t>
            </w:r>
            <w:r>
              <w:rPr>
                <w:rFonts w:eastAsia="Aptos" w:cs="Times New Roman" w:ascii="Aptos" w:hAnsi="Aptos"/>
                <w:color w:val="auto"/>
                <w:kern w:val="2"/>
                <w:lang w:eastAsia="en-US" w:bidi="ar-SA"/>
              </w:rPr>
              <w:t>RJ-45 (LAN)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,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 xml:space="preserve">stabilny system operacyjny w języku polskim </w:t>
            </w:r>
            <w:r>
              <w:rPr>
                <w:rFonts w:eastAsia="Aptos" w:cs="Times New Roman" w:ascii="Times New Roman" w:hAnsi="Times New Roman"/>
                <w:color w:val="000000"/>
                <w:kern w:val="2"/>
                <w:sz w:val="22"/>
                <w:szCs w:val="22"/>
                <w:shd w:fill="C2D69B" w:val="clear"/>
                <w:lang w:eastAsia="en-US" w:bidi="ar-SA"/>
              </w:rPr>
              <w:t>lub z zainstalowaną anglojęzyczną wersją systemu Windows z polskim pakietem językowym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 xml:space="preserve">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            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Akcesoria komputerow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nitor co najmniej 27” LED, IPS, HDMI-1szt., DP-1 szt., rozdzielczość: 2560 x1440, regulacja wysokości min. 130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zestaw klawiatura, mysz optyczna bezprzewodowa niskoprofilowa, sesor myszy 4000 DP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2x UPS 4kVA, z czasem przełączania 0 ms co pozwoli na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lang w:eastAsia="en-US" w:bidi="ar-SA"/>
              </w:rPr>
              <w:t>p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>racę bez przerw w przypadku wystąpienia zakłóceń zasilania lub zaniku napięcia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D   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Dodatkowe oprogram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Najnowszy stabilny pakiet oprogramowania biurowego wersja edukacyjna, kompatybilny z system operacyjnym laptopa, zawierająca następujące elementy: procesor tekstu, arkusz kalkulacyjny, program do prezentacji, w pełni wspierający formaty plików ,docx, .xlsx, .pptx, język polski zawierający aplikację służącą do obsługi poczty elektronicznej i organizacji czasu.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</w:t>
            </w:r>
            <w:r>
              <w:rPr>
                <w:rFonts w:eastAsia="Microsoft Sans Serif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bookmarkStart w:id="12" w:name="_Hlk207007392"/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Pyrolizer optymalny do analizy mikroplastiku</w:t>
            </w:r>
            <w:bookmarkEnd w:id="12"/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kładający się z ceramicznego mikropieca o powtarzalności temperatury +/- 0,1ᵒ C, programowalny od temperatury otoczenia + 10°C do co najmniej 1000°C w przyrostach co 1°C. Montowany bezpośrednio na dozowniku split/splitless.</w:t>
              <w:br/>
              <w:t>Na wyposażeniu oprogramowanie sterujące pyrolizera i zestaw kalibracyjny do analizy mikroplastiku, kolumna kapilarna do analizy mikroplastiku, instrukcja obsługi pirolizera w języku angielski i polskim. Oprogramowanie umożliwiające identyfikację próbek mikroplastiku z biblioteką zawierającą co najmniej: 12 zarejestrowanych polimerów, 250 pyrolizatów polimerów i co najmniej 580 dodatków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bookmarkStart w:id="13" w:name="_Hlk207007362"/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zkolenie z obsługi aparatu i oprogramowania w języku polskim, obejmujące także próbki użytkownika – trwające nie krócej niż 8 godzin, dla minimum 2 osób w siedzibie Zamawiającego, w terminie ustalonym z Zamawiającym nie później niż 2 tygodnie po instalacji przedmiotu umowy.</w:t>
            </w:r>
            <w:bookmarkEnd w:id="13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 w:bidi="pl-PL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FF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Instalacja układu do chromatografii gazowej (GC/MS FID+Pyrolizer)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z doprowadzeniem gazów przy użyciu dolotów gazowych niezbędnych do pracy urządzenia przez autoryzowany serwi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kolenia 2-dniowe dla minimum 2 osób w siedzibie Zamawiającego - z obsługi urządzenia i oprogramowania, na próbkach użytkownika w języku polskim, dla  minimum 2 osób wskazanych przez zamawiającego w języku polskim trwające nie krócej niż 7 godzin dziennie, po instalacji aparatu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oraz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207007557"/>
            <w:r>
              <w:rPr>
                <w:rFonts w:cs="Times New Roman" w:ascii="Times New Roman" w:hAnsi="Times New Roman"/>
                <w:sz w:val="22"/>
                <w:szCs w:val="22"/>
              </w:rPr>
              <w:t>2 szkolenia 2-dniowe dla minimum 2 osób wskazanych przez Zamawiającego, w języku polskim, trwające nie krócej niż 7 godzin dziennie - z opracowaniem i wdrożeniem metod analizy bisfenolu i  kwasów tłuszczowych na próbkach użytkownika,  w terminie ustalonym z Zamawiającym , nie później niż 3 tygodnie od dnia instalacji przedmiotu umowy. Zamawiający dopuszcza szkolenie w siedzibie Wykonawcy (koszty delegacji pokrywa Zamawiający); z możliwością wykorzystania 1 szkolenia w trakcie trwania gwarancji.</w:t>
            </w:r>
            <w:bookmarkEnd w:id="14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red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red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red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Gwarancja minimum 12 miesię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Kryterium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 xml:space="preserve">Punktowane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sz w:val="22"/>
                <w:szCs w:val="22"/>
                <w:lang w:eastAsia="pl-PL" w:bidi="pl-PL"/>
              </w:rPr>
              <w:t>Okres gwaran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auto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Serwis gwarancyjny z czasem reakcji nie dłuższym niż 48 godz. od momentu zgłoszenia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z zastrzeżeniem § 3 ust. 11 Umowy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. Zapewnienie dostępności części zamiennych przez okres minimum 10 lat od chwili zakupu sprzęt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Instrukcja obsługi urządzenia i oprogramowania w formie papierowej lub/i </w:t>
            </w:r>
            <w:r>
              <w:rPr>
                <w:rFonts w:eastAsia="Microsoft Sans Serif" w:cs="Times New Roman" w:ascii="Times New Roman" w:hAnsi="Times New Roman"/>
                <w:b/>
                <w:color w:val="auto"/>
                <w:sz w:val="22"/>
                <w:szCs w:val="22"/>
                <w:lang w:eastAsia="pl-PL" w:bidi="pl-PL"/>
              </w:rPr>
              <w:t>elektronicznej w języku angielskim i  polski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auto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color w:val="auto"/>
                <w:sz w:val="22"/>
                <w:szCs w:val="22"/>
                <w:lang w:eastAsia="pl-PL" w:bidi="pl-PL"/>
              </w:rPr>
              <w:t>Dostawa: maksymalnie do 60 d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560" w:right="2011" w:gutter="0" w:header="57" w:top="993" w:footer="544" w:bottom="84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0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1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0b2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F0D57-9222-49EF-995A-5EB1330C1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9</Pages>
  <Words>1753</Words>
  <Characters>10520</Characters>
  <CharactersWithSpaces>122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7:00Z</dcterms:created>
  <dc:creator>Agata Pacek-Bieniek</dc:creator>
  <dc:description/>
  <dc:language>pl-PL</dc:language>
  <cp:lastModifiedBy>Monika Sztuka</cp:lastModifiedBy>
  <cp:lastPrinted>2025-08-25T12:01:00Z</cp:lastPrinted>
  <dcterms:modified xsi:type="dcterms:W3CDTF">2025-09-24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