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rFonts w:ascii="Times New Roman" w:hAnsi="Times New Roman" w:cs="Times New Roman"/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62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</w:t>
      </w:r>
      <w:bookmarkStart w:id="4" w:name="_Hlk25669286"/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.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stawa odczynników i drobnego sprzętu laboratoryjnego na rzecz Instytutu Agrofizyki im. Bohdana Dobrzańskiego Polskiej Akademii Nauk w Lublinie – 3 części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</w:rPr>
      </w:pPr>
      <w:bookmarkStart w:id="5" w:name="_Hlk131593437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1: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</w:rPr>
        <w:t>Dostawa zestawu primerów wg katalogu Elisabeth Pharmacon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3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6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6"/>
      <w:r>
        <w:rPr>
          <w:rFonts w:cs="Times New Roman" w:ascii="Times New Roman" w:hAnsi="Times New Roman"/>
          <w:sz w:val="22"/>
          <w:szCs w:val="22"/>
        </w:rPr>
        <w:t>.</w:t>
      </w:r>
      <w:bookmarkEnd w:id="5"/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 Dostawa odczynników chemicznych wg katalogu Qiag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3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3: Dostawa drobnego sprzętu laboratoryjnego wg katalogu Qiag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3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7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0_2893975559"/>
      <w:bookmarkStart w:id="9" w:name="__Fieldmark__0_2893975559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_2893975559"/>
      <w:bookmarkStart w:id="11" w:name="__Fieldmark__1_2893975559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2_2893975559"/>
      <w:bookmarkStart w:id="13" w:name="__Fieldmark__2_2893975559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3_2893975559"/>
      <w:bookmarkStart w:id="15" w:name="__Fieldmark__3_2893975559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4_2893975559"/>
      <w:bookmarkStart w:id="17" w:name="__Fieldmark__4_2893975559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5_2893975559"/>
      <w:bookmarkStart w:id="19" w:name="__Fieldmark__5_2893975559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3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  <w:bookmarkEnd w:id="0"/>
      <w:bookmarkEnd w:id="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sz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Arial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color w:val="002060"/>
      <w:sz w:val="20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31:00Z</dcterms:created>
  <dc:creator>Admin IA PAN</dc:creator>
  <dc:description/>
  <cp:keywords/>
  <dc:language>en-US</dc:language>
  <cp:lastModifiedBy>Izabela Golian</cp:lastModifiedBy>
  <cp:lastPrinted>2025-07-07T14:03:00Z</cp:lastPrinted>
  <dcterms:modified xsi:type="dcterms:W3CDTF">2025-07-30T10:31:00Z</dcterms:modified>
  <cp:revision>2</cp:revision>
  <dc:subject/>
  <dc:title>SKM_C22719080214260</dc:title>
</cp:coreProperties>
</file>