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83598050"/>
      <w:bookmarkStart w:id="1" w:name="_Hlk137717076"/>
      <w:bookmarkStart w:id="2" w:name="_Hlk146094971"/>
      <w:bookmarkStart w:id="3" w:name="_Hlk183598050"/>
      <w:bookmarkStart w:id="4" w:name="_Hlk137717076"/>
      <w:bookmarkStart w:id="5" w:name="_Hlk146094971"/>
      <w:bookmarkEnd w:id="3"/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59/2024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Dostawa systemu wyparnego</w:t>
      </w:r>
    </w:p>
    <w:p>
      <w:pPr>
        <w:pStyle w:val="Normal"/>
        <w:overflowPunct w:val="tru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VAT</w:t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  <w:t>System wypar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640"/>
        <w:gridCol w:w="1181"/>
        <w:gridCol w:w="4680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arka obrotowa, próżni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chłodzenia od 150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160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nica pionowa, cieczowa, konstrukcja 3 źródeł chłodzenia cieczy, umieszczonych współosiow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obrotów od  maksimum 5 do minimum 300 r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erancja błędów obrotów +/-1 r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lnik bezszczotkowy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by wyparne do max 3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ozwalający na bezpieczne i bezproblemowe odłączanie kolb, kolba odbieralnikowa zabezpieczona klipsem przed przypadkowym zsunięci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ualny podnośnik z wbudowaną  funkcją bezpiecznego podniesienia kolby w razie zaniku prądu, maksymalna wysokość 120mm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 podnośnika dostosowany dla osób lewo i praworęcz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egulacji położenia łaź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onowy zestaw szkła, z butlą Woulffa oraz kolbami wyparna i odbieralnikową na 1000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 błędnego zamocowania rurki wypar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bezstopniowej regulacji nachylenia w zakresie 0-45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uzupełniania kolby destylacyjnej bez przerywania destylacj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CIDFont+F1;Yu Gothic" w:cs="Times New Roman" w:ascii="Times New Roman" w:hAnsi="Times New Roman"/>
                <w:sz w:val="22"/>
                <w:szCs w:val="22"/>
                <w:lang w:bidi="ar-SA"/>
              </w:rPr>
              <w:t>Zasilanie wyparki 1500 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CIDFont+F1;Yu Gothic" w:cs="Times New Roman" w:ascii="Times New Roman" w:hAnsi="Times New Roman"/>
                <w:sz w:val="22"/>
                <w:szCs w:val="22"/>
                <w:lang w:bidi="ar-SA"/>
              </w:rPr>
              <w:t>Napięcie 220-240 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maksymalne 520 x 500 x 350 mm, masa  do 15,5 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źnia wodno – olejowa z uchwytami do bezpiecznego przenosze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łaźni i zasilana niezależnie od wypar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cz na łaźni pokazujący  temperaturę zadaną i faktyczn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łaźni faktyczna/użytkowa 4L +/-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blokady ustawień łaźni zapobiegająca przypadkowej zmianie parametr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highlight w:val="yellow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pracy łaźni „na sucho” – przerywa ogrzewanie łaźni, jeśli poziom cieczy spad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owana temperatura bezpieczeństwa łaź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ożliwość używania łaźni grzewczej jako samodzielne urządzenie</w:t>
            </w:r>
          </w:p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innych zastosowa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tryby pracy łaźni zwiększające bezpieczeństwo pra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1450 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grzewcza 1400 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 grzania od temperatury pokojowej do minimum 180º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Pompa próżni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ar-SA"/>
              </w:rPr>
              <w:t>Wykonawca wskazuje nazwę producenta, nr katalogowy, inne dane identyfikujące zaoferowany towar (model, typ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minimum 22 l/min, 1,32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ciśnienie końcowe 2 mb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4-cylindr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M min/max 285 /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hałasu maksymalnie 54 d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IDFont+F1;Yu Gothic" w:cs="Times New Roman" w:ascii="Times New Roman" w:hAnsi="Times New Roman"/>
                <w:sz w:val="22"/>
                <w:szCs w:val="22"/>
                <w:lang w:bidi="ar-SA"/>
              </w:rPr>
              <w:t>Wyświetlacz LC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do przenoszenia pomp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za pomocą pokrętł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ącznik na froncie pomp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ćce 8 mm do zasysania, pompowania, i zaworu wod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 MiniDin (kontroler próżni), USB, RS232, dodatkowo: uchwyt na kondensator oparów oraz kontroler próż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maksymalne  [mm] 150 x 370 x 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 220-240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ostat chłodzą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ar-SA"/>
              </w:rPr>
              <w:t>Wykonawca wskazuje nazwę producenta, nr katalogowy, inne dane identyfikujące zaoferowany towar (model, typ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chłodnicza (w temp. 20°C) minimum 400 W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chłodniczy R 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y pracy od temperatury pokojowej do -10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 temperatury roboczej L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ność temperaturowa DIN 12876 ±0.5 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a tłocząca/ssą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tość napełniana 1,0-3,5 l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powietrza stal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(szer. × wys. × gł.) 225 x 385 x 430 mm +/- 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dostawy: Zestaw gotowy do pracy: Wyparka próżniowa, zestaw szkła, łaźnia wodna, elektroniczny regulator próżni ze statywem, pompa próżniowa membranowa, zestaw wężyków oraz kabli połączeniow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yzowany serwis producenta w Polsce potwierdzony certyfikatem ( certyfikat w załączeniu do oferty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 minimum 24 miesiąc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  <w:lang w:eastAsia="pl-PL" w:bidi="pl-PL"/>
              </w:rPr>
              <w:t>kryterium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Wykonawca zapewni szkolenie i wsparcie aplikacyjne obejmujące minimum 2-godziny z obsługi sprzętu realizowane po instalacji sprzętu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IDFont+F1;Yu Gothic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zestaw wyparny fabrycznie n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strukcja obsługi urządzenia w formie papierowej i elektronicznej </w:t>
            </w: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w języku angielskim i polski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ewnienie dostępności części zamiennych przez okres minimum 10 lat od chwili zakupu sprzętu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maksymalnie do 28 d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alendarzowych od dnia zawarcia umow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  <w:lang w:eastAsia="pl-PL" w:bidi="pl-PL"/>
              </w:rPr>
              <w:t>Kryterium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WYKONAWCA WYPEŁNIA W FORMULARZU OFERTOWYM</w:t>
            </w:r>
          </w:p>
        </w:tc>
      </w:tr>
    </w:tbl>
    <w:p>
      <w:pPr>
        <w:pStyle w:val="Normal"/>
        <w:overflowPunct w:val="tru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  <w:t xml:space="preserve">Oferta niespełniająca wymagań minimalnych określonych w zestawieniu wymaganych parametrów technicznych i użytkowych zostanie odrzucona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*UWAGA! KRYTERIUM „TERMIN DOSTAWY” I „OKRES GWARANCJI”WYKONAWCA WYPEŁNIA W FORMULARZU OFERTOWYM</w:t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cs="Calibri" w:ascii="Calibri" w:hAnsi="Calibri"/>
          <w:sz w:val="20"/>
        </w:rPr>
        <w:tab/>
        <w:tab/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…….</w:t>
      </w:r>
    </w:p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Podpis osoby upoważnionej do reprezentowania Wykonawcy</w:t>
      </w:r>
      <w:bookmarkStart w:id="6" w:name="_Hlk143248268"/>
      <w:bookmarkStart w:id="7" w:name="_Hlk146095078"/>
      <w:bookmarkEnd w:id="5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01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jc w:val="right"/>
        <w:rPr/>
      </w:pPr>
      <w:bookmarkStart w:id="8" w:name="_Hlk108412991"/>
      <w:bookmarkStart w:id="9" w:name="_Hlk119480532"/>
      <w:bookmarkStart w:id="10" w:name="_Hlk117245265"/>
      <w:bookmarkStart w:id="11" w:name="_Hlk131491945"/>
      <w:bookmarkStart w:id="12" w:name="_Hlk110328587"/>
      <w:bookmarkStart w:id="13" w:name="_Hlk107303059"/>
      <w:bookmarkStart w:id="14" w:name="_Hlk128391158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4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Dostawa systemu wyparnego, znak A-2401-59/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Kryterium okres gwarancji – oferujemy urządzenie z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em gwarancji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 xml:space="preserve"> miesięcy (minimalnie 24 miesiąc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Kryterium termin dostawy – oferujemy urządzenie z terminem dostawy maksymalnie do: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………………………</w:t>
      </w:r>
      <w:r>
        <w:rPr>
          <w:rFonts w:cs="Calibri" w:ascii="Calibri" w:hAnsi="Calibri"/>
          <w:b/>
          <w:sz w:val="26"/>
          <w:szCs w:val="26"/>
        </w:rPr>
        <w:t xml:space="preserve">dni kalendarzowych </w:t>
      </w:r>
      <w:r>
        <w:rPr>
          <w:rFonts w:cs="Calibri" w:ascii="Calibri" w:hAnsi="Calibri"/>
          <w:b/>
          <w:sz w:val="22"/>
          <w:szCs w:val="22"/>
        </w:rPr>
        <w:t>od dnia zawarcia umowy. (maksymalnie 28 dni kalendarzowych od dnia zawarcia umowy)</w:t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/>
      </w:pPr>
      <w:bookmarkStart w:id="15" w:name="_Hlk146095149"/>
      <w:bookmarkEnd w:id="7"/>
      <w:bookmarkEnd w:id="15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5">
        <w:r>
          <w:rPr>
            <w:rStyle w:val="InternetLink"/>
            <w:bCs/>
            <w:sz w:val="22"/>
            <w:szCs w:val="22"/>
            <w:lang w:eastAsia="pl-PL"/>
          </w:rPr>
          <w:t>(Dz.U. z 2024 r. poz. 1320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stawę systemu wyparnego, znak A-2401-59/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6" w:name="_Hlk110328587"/>
      <w:bookmarkStart w:id="17" w:name="_Hlk107303059"/>
      <w:bookmarkStart w:id="18" w:name="_Hlk128391158"/>
      <w:bookmarkStart w:id="19" w:name="_Hlk110328587"/>
      <w:bookmarkStart w:id="20" w:name="_Hlk107303059"/>
      <w:bookmarkStart w:id="21" w:name="_Hlk128391158"/>
      <w:bookmarkEnd w:id="6"/>
      <w:bookmarkEnd w:id="19"/>
      <w:bookmarkEnd w:id="20"/>
      <w:bookmarkEnd w:id="21"/>
    </w:p>
    <w:p>
      <w:pPr>
        <w:pStyle w:val="Normal"/>
        <w:widowControl/>
        <w:tabs>
          <w:tab w:val="clear" w:pos="709"/>
          <w:tab w:val="left" w:pos="4253" w:leader="none"/>
        </w:tabs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2" w:name="_Hlk183598050"/>
      <w:bookmarkStart w:id="23" w:name="_Hlk137717076"/>
      <w:bookmarkStart w:id="24" w:name="_Hlk108412991"/>
      <w:bookmarkStart w:id="25" w:name="_Hlk119480532"/>
      <w:bookmarkStart w:id="26" w:name="_Hlk117245265"/>
      <w:bookmarkStart w:id="27" w:name="_Hlk131491945"/>
      <w:bookmarkStart w:id="28" w:name="_Hlk146095149"/>
      <w:bookmarkStart w:id="29" w:name="_Hlk183598050"/>
      <w:bookmarkStart w:id="30" w:name="_Hlk137717076"/>
      <w:bookmarkStart w:id="31" w:name="_Hlk108412991"/>
      <w:bookmarkStart w:id="32" w:name="_Hlk119480532"/>
      <w:bookmarkStart w:id="33" w:name="_Hlk117245265"/>
      <w:bookmarkStart w:id="34" w:name="_Hlk131491945"/>
      <w:bookmarkStart w:id="35" w:name="_Hlk146095149"/>
      <w:bookmarkEnd w:id="29"/>
      <w:bookmarkEnd w:id="30"/>
      <w:bookmarkEnd w:id="31"/>
      <w:bookmarkEnd w:id="32"/>
      <w:bookmarkEnd w:id="33"/>
      <w:bookmarkEnd w:id="34"/>
      <w:bookmarkEnd w:id="3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sz w:val="30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2">
    <w:name w:val="WW8Num24z2"/>
    <w:qFormat/>
    <w:rPr>
      <w:sz w:val="30"/>
    </w:rPr>
  </w:style>
  <w:style w:type="character" w:styleId="WW8Num25z0">
    <w:name w:val="WW8Num25z0"/>
    <w:qFormat/>
    <w:rPr>
      <w:color w:val="000000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Arial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imjqha3t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2:00Z</dcterms:created>
  <dc:creator>Ewa, Hamera</dc:creator>
  <dc:description/>
  <cp:keywords/>
  <dc:language>en-US</dc:language>
  <cp:lastModifiedBy>Ewa, Hamera</cp:lastModifiedBy>
  <cp:lastPrinted>2024-12-06T14:32:00Z</cp:lastPrinted>
  <dcterms:modified xsi:type="dcterms:W3CDTF">2024-12-06T14:32:00Z</dcterms:modified>
  <cp:revision>2</cp:revision>
  <dc:subject/>
  <dc:title/>
</cp:coreProperties>
</file>