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>znak sprawy: A-</w:t>
      </w:r>
      <w:r>
        <w:rPr>
          <w:rFonts w:cs="Calibri" w:ascii="Calibri" w:hAnsi="Calibri"/>
          <w:b/>
          <w:bCs/>
          <w:shd w:fill="FFFFFF" w:val="clear"/>
        </w:rPr>
        <w:t>2401-17/202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ałącznik nr 1 </w:t>
      </w:r>
    </w:p>
    <w:p>
      <w:pPr>
        <w:pStyle w:val="Standard"/>
        <w:ind w:right="-291" w:hanging="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bookmarkStart w:id="4" w:name="_Hlk192147077"/>
      <w:bookmarkEnd w:id="4"/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bookmarkStart w:id="5" w:name="_Hlk192147077"/>
      <w:bookmarkEnd w:id="5"/>
      <w:r>
        <w:rPr>
          <w:rFonts w:cs="Calibri" w:ascii="Calibri" w:hAnsi="Calibri"/>
          <w:b/>
        </w:rPr>
        <w:t>Część 1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wstrząsarki do sit laboratoryjnych 200 mm wg katalogu </w:t>
      </w:r>
      <w:bookmarkStart w:id="6" w:name="_Hlk192589444"/>
      <w:r>
        <w:rPr>
          <w:rFonts w:cs="Calibri" w:ascii="Calibri" w:hAnsi="Calibri"/>
          <w:b/>
          <w:bCs/>
          <w:lang w:bidi="pl-PL"/>
        </w:rPr>
        <w:t>MULTISERW-Morek lub równoważnej</w:t>
      </w:r>
      <w:bookmarkEnd w:id="6"/>
      <w:r>
        <w:rPr>
          <w:rFonts w:cs="Calibri" w:ascii="Calibri" w:hAnsi="Calibri"/>
          <w:b/>
        </w:rPr>
        <w:t>, pokrywy sit laboratoryjnych fi 200mm na "sucho", zbiornika pod sita na "sucho" Ak fi 200 mm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b/>
          <w:b/>
          <w:bCs/>
          <w:lang w:bidi="pl-PL"/>
        </w:rPr>
      </w:pPr>
      <w:r>
        <w:rPr>
          <w:rFonts w:cs="Calibri" w:ascii="Calibri" w:hAnsi="Calibri"/>
          <w:b/>
          <w:bCs/>
          <w:lang w:bidi="pl-PL"/>
        </w:rPr>
      </w:r>
      <w:bookmarkStart w:id="7" w:name="_Hlk146094971"/>
      <w:bookmarkStart w:id="8" w:name="_Hlk108412991"/>
      <w:bookmarkStart w:id="9" w:name="_Hlk119480532"/>
      <w:bookmarkStart w:id="10" w:name="_Hlk117245265"/>
      <w:bookmarkStart w:id="11" w:name="_Hlk131491945"/>
      <w:bookmarkStart w:id="12" w:name="_Hlk110328587"/>
      <w:bookmarkStart w:id="13" w:name="_Hlk107303059"/>
      <w:bookmarkStart w:id="14" w:name="_Hlk128391158"/>
      <w:bookmarkStart w:id="15" w:name="_Hlk143248268"/>
      <w:bookmarkStart w:id="16" w:name="_Hlk146095078"/>
      <w:bookmarkStart w:id="17" w:name="_Hlk146094971"/>
      <w:bookmarkStart w:id="18" w:name="_Hlk108412991"/>
      <w:bookmarkStart w:id="19" w:name="_Hlk119480532"/>
      <w:bookmarkStart w:id="20" w:name="_Hlk117245265"/>
      <w:bookmarkStart w:id="21" w:name="_Hlk131491945"/>
      <w:bookmarkStart w:id="22" w:name="_Hlk110328587"/>
      <w:bookmarkStart w:id="23" w:name="_Hlk107303059"/>
      <w:bookmarkStart w:id="24" w:name="_Hlk128391158"/>
      <w:bookmarkStart w:id="25" w:name="_Hlk143248268"/>
      <w:bookmarkStart w:id="26" w:name="_Hlk146095078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77"/>
        <w:gridCol w:w="1134"/>
        <w:gridCol w:w="355"/>
        <w:gridCol w:w="1346"/>
        <w:gridCol w:w="1417"/>
        <w:gridCol w:w="1418"/>
        <w:gridCol w:w="567"/>
        <w:gridCol w:w="567"/>
        <w:gridCol w:w="1417"/>
        <w:gridCol w:w="1134"/>
        <w:gridCol w:w="851"/>
        <w:gridCol w:w="992"/>
        <w:gridCol w:w="1134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bookmarkStart w:id="27" w:name="_Hlk192580334"/>
            <w:bookmarkEnd w:id="27"/>
            <w:r>
              <w:rPr>
                <w:b/>
                <w:bCs/>
                <w:sz w:val="20"/>
                <w:szCs w:val="20"/>
                <w:lang w:bidi="pl-PL"/>
              </w:rPr>
              <w:t>Lp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amawiany przedmi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Nr kat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Cen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netto [PLN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podatku VAT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azwa producenta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Inne dane identyfikujące zaoferowany towar (model, typ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 xml:space="preserve">Wstrząsarka do sit laboratoryjnych 20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M/LPzE-2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Pokrywa sit laboratoryjnych fi 200mm na "sucho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biornik pod sita na "sucho" Ak fi 2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3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Łącznie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429"/>
        <w:gridCol w:w="1421"/>
        <w:gridCol w:w="4930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L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PARAMETRY WYMAGANE – MINIMAL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ARUNEK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Wstrząsarka do sit laboratoryjnych 200 m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strząsarka do sit o średnicy od Ø199mm do Ø225mm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Maksymalna masa próbki: 3k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Przesiew na sucho lub na mok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Drgania: pionowo – skręt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Napęd: elektromagnetycz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Regulowane taśmy naciągu zapewniające łatwą wymianę s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Możliwości programowania  z poziomu panelu sterow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Pamięć: 10 programów, czas przesiewania: regulowany 0-99m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1.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Interwał i amplituda drgań: regulowana 0-2,5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Cs/>
                <w:lang w:bidi="pl-PL"/>
              </w:rPr>
            </w:pPr>
            <w:r>
              <w:rPr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2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Pokrywa sit laboratoryjnych fi 200mm na ”sucho”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2.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Pokrywa sit laboratoryjnych pasująca do wstrząsarki i sit o średnicy zewnętrznej 200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2.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Pokrywa sit laboratoryjnych do przesiewu na su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3.</w:t>
            </w:r>
          </w:p>
        </w:tc>
        <w:tc>
          <w:tcPr>
            <w:tcW w:w="1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Zbiornik pod sita na „sucho” Ak fi 200 m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3.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Zbiornik pod sita wykonany ze stopu alumini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3.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Zbiornik pasujący do wstrząsarki i sit o średnicy zewnętrznej 200 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3.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Zbiornik pod sita do przesiewu na suc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4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Gwarancja na wstrząsarkę, pokrywę i zbiornik co najmniej 12 miesięc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  <w:t xml:space="preserve">Kryterium punktowane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bCs/>
                <w:lang w:bidi="pl-PL"/>
              </w:rPr>
              <w:t>5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Oferowana wstrząsarka, pokrywa i zbiornik fabrycznie n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Cs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lang w:bidi="pl-PL"/>
              </w:rPr>
            </w:pPr>
            <w:r>
              <w:rPr>
                <w:b/>
                <w:bCs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b/>
                <w:lang w:bidi="pl-PL"/>
              </w:rPr>
              <w:t>6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b/>
                <w:bCs/>
                <w:lang w:bidi="pl-PL"/>
              </w:rPr>
              <w:t>Instrukcja obsługi urządzenia w formie papierowej i elektronicznej w języku angielskim i polski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lang w:bidi="pl-PL"/>
              </w:rPr>
            </w:pPr>
            <w:r>
              <w:rPr>
                <w:lang w:bidi="pl-PL"/>
              </w:rPr>
              <w:t>warunek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lang w:bidi="pl-PL"/>
              </w:rPr>
            </w:pPr>
            <w:r>
              <w:rPr>
                <w:lang w:bidi="pl-PL"/>
              </w:rPr>
              <w:t>konieczny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lang w:bidi="pl-PL"/>
              </w:rPr>
            </w:pPr>
            <w:r>
              <w:rPr>
                <w:b/>
                <w:lang w:bidi="pl-PL"/>
              </w:rPr>
            </w:r>
          </w:p>
        </w:tc>
      </w:tr>
    </w:tbl>
    <w:p>
      <w:pPr>
        <w:pStyle w:val="Normal"/>
        <w:tabs>
          <w:tab w:val="clear" w:pos="709"/>
          <w:tab w:val="left" w:pos="1546" w:leader="none"/>
        </w:tabs>
        <w:rPr>
          <w:i/>
          <w:i/>
          <w:lang w:bidi="pl-PL"/>
        </w:rPr>
      </w:pPr>
      <w:r>
        <w:rPr>
          <w:i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i/>
          <w:i/>
          <w:lang w:bidi="pl-PL"/>
        </w:rPr>
      </w:pPr>
      <w:r>
        <w:rPr>
          <w:b/>
          <w:i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ind w:left="7090" w:hanging="0"/>
        <w:rPr>
          <w:rFonts w:ascii="Calibri" w:hAnsi="Calibri" w:cs="Calibri"/>
          <w:sz w:val="22"/>
          <w:szCs w:val="26"/>
          <w:lang w:bidi="pl-PL"/>
        </w:rPr>
      </w:pPr>
      <w:r>
        <w:rPr>
          <w:rFonts w:cs="Calibri" w:ascii="Calibri" w:hAnsi="Calibri"/>
          <w:sz w:val="22"/>
          <w:szCs w:val="26"/>
          <w:lang w:bidi="pl-PL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17"/>
        <w:gridCol w:w="2277"/>
        <w:gridCol w:w="1134"/>
        <w:gridCol w:w="355"/>
        <w:gridCol w:w="1346"/>
        <w:gridCol w:w="1417"/>
        <w:gridCol w:w="1418"/>
        <w:gridCol w:w="567"/>
        <w:gridCol w:w="567"/>
        <w:gridCol w:w="1417"/>
        <w:gridCol w:w="1134"/>
        <w:gridCol w:w="851"/>
        <w:gridCol w:w="992"/>
        <w:gridCol w:w="1134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26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stawa sit laboratoryjnych wg katalogu MULTISERW MOREK lub równoważny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p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amawiany przedmi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Nr kat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Cen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netto [PLN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podatku VAT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azwa producenta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Inne dane identyfikujące zaoferowany towar (model, typ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  <w:t>Zestaw sit laboratoryjny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6,00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3,15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1,00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0,500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0,250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80" w:hanging="141"/>
              <w:contextualSpacing/>
              <w:rPr>
                <w:rFonts w:ascii="Calibri" w:hAnsi="Calibri" w:eastAsia="Calibri" w:cs="Calibri"/>
                <w:sz w:val="20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eastAsia="en-US"/>
              </w:rPr>
              <w:t>Sito laboratoryjne #0,100mm Ak, fi rob.193mm; wysokość 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eastAsia="en-US"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315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Łącznie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499"/>
        <w:gridCol w:w="1191"/>
        <w:gridCol w:w="5068"/>
      </w:tblGrid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staw sit laboratoryjnych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ita laboratoryjne o średnicy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 xml:space="preserve">Ø 200 mm (średnica robocza 193 mm), wysokość 50 mm, obudowa ze stopu Ak kompatybilne ze wstrząsarką , pokrywą i zbiornikiem </w:t>
            </w:r>
            <w:r>
              <w:rPr>
                <w:rFonts w:eastAsia="Calibri" w:cs="ArialMT;Arial" w:ascii="ArialMT;Arial" w:hAnsi="ArialMT;Arial"/>
                <w:sz w:val="20"/>
                <w:szCs w:val="20"/>
                <w:lang w:eastAsia="en-US"/>
              </w:rPr>
              <w:t>do sit laboratoryjnych 200 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2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ta o wymiarach oczek: #6,00mm, #3,15mm, #1,00mm, #0,500mm, #0,250mm, #0,100m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3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zmiany sit testowych za pomocą systemu regulowanych taśm naciąg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4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arametry sit zgodne z PN-ISO 3310-1/3310-2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posażenie sit w uszczelki i możliwość zestawiania w kolumny i zakładania na wstrząsarki laboratoryj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hi-IN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Gwarancja na sita co najmniej 12 miesię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 xml:space="preserve">Kryterium punktowane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Oferowane sita  fabrycznie now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Instrukcja obsługi urządzenia w formie papierowej i elektronicznej </w:t>
            </w:r>
            <w:r>
              <w:rPr>
                <w:rFonts w:eastAsia="CIDFont+F1;Yu Gothic" w:cs="Calibri" w:ascii="Calibri" w:hAnsi="Calibri"/>
                <w:b/>
                <w:bCs/>
                <w:sz w:val="22"/>
                <w:szCs w:val="22"/>
                <w:lang w:eastAsia="zh-CN"/>
              </w:rPr>
              <w:t>w języku angielskim i polski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bookmarkStart w:id="28" w:name="_Hlk192597174"/>
      <w:bookmarkEnd w:id="28"/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bookmarkStart w:id="29" w:name="_Hlk192597174"/>
      <w:bookmarkEnd w:id="29"/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52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6"/>
      </w:tblGrid>
      <w:tr>
        <w:trPr>
          <w:trHeight w:val="267" w:hRule="atLeast"/>
        </w:trPr>
        <w:tc>
          <w:tcPr>
            <w:tcW w:w="152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3</w:t>
            </w:r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tawa wagosuszarki wg </w:t>
            </w:r>
            <w:bookmarkStart w:id="30" w:name="_Hlk192589567"/>
            <w:r>
              <w:rPr>
                <w:rFonts w:cs="Calibri" w:ascii="Calibri" w:hAnsi="Calibri"/>
                <w:b/>
              </w:rPr>
              <w:t>katalogu OHAUS lub równoważnej</w:t>
            </w:r>
            <w:bookmarkEnd w:id="30"/>
          </w:p>
          <w:p>
            <w:pPr>
              <w:pStyle w:val="Normal"/>
              <w:ind w:left="-6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15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2277"/>
              <w:gridCol w:w="1134"/>
              <w:gridCol w:w="355"/>
              <w:gridCol w:w="1346"/>
              <w:gridCol w:w="1417"/>
              <w:gridCol w:w="1418"/>
              <w:gridCol w:w="567"/>
              <w:gridCol w:w="567"/>
              <w:gridCol w:w="1417"/>
              <w:gridCol w:w="1134"/>
              <w:gridCol w:w="851"/>
              <w:gridCol w:w="992"/>
              <w:gridCol w:w="1134"/>
            </w:tblGrid>
            <w:tr>
              <w:trPr>
                <w:trHeight w:val="300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Lp.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  <w:t>Zamawiany przedmiot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  <w:t>Nr kat.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Opis oferowanego towaru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Ilość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jm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Cena netto [PLN]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netto [PLN]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VA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%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podatku VAT [PLN]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brutto [PLN]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azwa producenta zaproponowanego towar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r katalogowy zaproponowanego towar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Inne dane identyfikujące zaoferowany towar (model, typ)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rFonts w:eastAsia="Calibri" w:cs="TimesNewRoman,Bold;Times New Roman" w:ascii="TimesNewRoman,Bold;Times New Roman" w:hAnsi="TimesNewRoman,Bold;Times New Roman"/>
                      <w:b/>
                      <w:bCs/>
                      <w:sz w:val="20"/>
                      <w:szCs w:val="20"/>
                      <w:lang w:eastAsia="en-US"/>
                    </w:rPr>
                    <w:t>Wagosuszar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rFonts w:eastAsia="Calibri" w:cs="TimesNewRoman,Bold;Times New Roman" w:ascii="TimesNewRoman,Bold;Times New Roman" w:hAnsi="TimesNewRoman,Bold;Times New Roman"/>
                      <w:b/>
                      <w:bCs/>
                      <w:sz w:val="20"/>
                      <w:szCs w:val="20"/>
                      <w:lang w:eastAsia="en-US"/>
                    </w:rPr>
                    <w:t>309719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sz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2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315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Łącznie wartość brut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</w:tbl>
          <w:p>
            <w:pPr>
              <w:pStyle w:val="Normal"/>
              <w:ind w:left="-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851"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15226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8508"/>
        <w:gridCol w:w="1422"/>
        <w:gridCol w:w="4885"/>
      </w:tblGrid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agosuszarka 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1652"/>
            </w:tblGrid>
            <w:tr>
              <w:trPr>
                <w:trHeight w:val="97" w:hRule="atLeast"/>
              </w:trPr>
              <w:tc>
                <w:tcPr>
                  <w:tcW w:w="2004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Dokładność odczytu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 xml:space="preserve">0,01 % / 0,001 g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wtarzalność</w:t>
            </w:r>
          </w:p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15 % (próbka 3 g)</w:t>
            </w:r>
          </w:p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zh-CN" w:bidi="hi-IN"/>
              </w:rPr>
              <w:t>0,02 % (próbka 10 g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648"/>
            </w:tblGrid>
            <w:tr>
              <w:trPr>
                <w:trHeight w:val="97" w:hRule="atLeast"/>
              </w:trPr>
              <w:tc>
                <w:tcPr>
                  <w:tcW w:w="281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Minimalna masa początkowa</w:t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0,5 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4272"/>
            </w:tblGrid>
            <w:tr>
              <w:trPr>
                <w:trHeight w:val="97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Zakres temperatury</w:t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Nie mniejszy niż: od 40 do 180°C (skoki o 1°C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3041"/>
            </w:tblGrid>
            <w:tr>
              <w:trPr>
                <w:trHeight w:val="97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Kryteria wyłączenia:</w:t>
                  </w:r>
                </w:p>
              </w:tc>
              <w:tc>
                <w:tcPr>
                  <w:tcW w:w="3041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automatyczne, czasowe, ręczne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562"/>
            </w:tblGrid>
            <w:tr>
              <w:trPr>
                <w:trHeight w:val="97" w:hRule="atLeast"/>
              </w:trPr>
              <w:tc>
                <w:tcPr>
                  <w:tcW w:w="1325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Wyświetlacz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LCD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670"/>
            </w:tblGrid>
            <w:tr>
              <w:trPr>
                <w:trHeight w:val="97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Wyjście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RS232, port USB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1063"/>
            </w:tblGrid>
            <w:tr>
              <w:trPr>
                <w:trHeight w:val="97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Zakres temperatur roboczych w zakresie</w:t>
                  </w:r>
                </w:p>
              </w:tc>
              <w:tc>
                <w:tcPr>
                  <w:tcW w:w="1063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10 – 40°C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036"/>
            </w:tblGrid>
            <w:tr>
              <w:trPr>
                <w:trHeight w:val="9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Min. wielkość szalki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  <w:t>Ø 80 mm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61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Gwarancja co najmniej 24 miesią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Kryterium punktowan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Oferowana wagosuszarka jest fabrycznie now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h-CN" w:bidi="hi-IN"/>
              </w:rPr>
              <w:t xml:space="preserve">Instrukcja obsługi urządzenia w formie papierowej i elektronicznej </w:t>
            </w:r>
            <w:r>
              <w:rPr>
                <w:rFonts w:eastAsia="CIDFont+F1;Yu Gothic" w:cs="Calibri" w:ascii="Calibri" w:hAnsi="Calibri"/>
                <w:b/>
                <w:bCs/>
                <w:sz w:val="22"/>
                <w:szCs w:val="22"/>
                <w:lang w:eastAsia="zh-CN"/>
              </w:rPr>
              <w:t>w języku angielskim i polski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FF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highlight w:val="red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red"/>
                <w:lang w:eastAsia="en-US" w:bidi="pl-PL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0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………………..………………………………………………………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ind w:left="9926" w:hanging="0"/>
        <w:jc w:val="center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tbl>
      <w:tblPr>
        <w:tblW w:w="15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9"/>
      </w:tblGrid>
      <w:tr>
        <w:trPr>
          <w:trHeight w:val="300" w:hRule="atLeast"/>
        </w:trPr>
        <w:tc>
          <w:tcPr>
            <w:tcW w:w="15249" w:type="dxa"/>
            <w:tcBorders/>
            <w:vAlign w:val="center"/>
          </w:tcPr>
          <w:p>
            <w:pPr>
              <w:pStyle w:val="Standard"/>
              <w:ind w:right="-291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sztorys ofertowy/szczegółowy opis przedmiotu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tawa pirometru </w:t>
            </w:r>
            <w:bookmarkStart w:id="31" w:name="_Hlk192597283"/>
            <w:r>
              <w:rPr>
                <w:rFonts w:cs="Calibri" w:ascii="Calibri" w:hAnsi="Calibri"/>
                <w:b/>
              </w:rPr>
              <w:t>z futerałem wg katalogu TESTO lub równoważnego</w:t>
            </w:r>
            <w:bookmarkEnd w:id="31"/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150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7"/>
              <w:gridCol w:w="2277"/>
              <w:gridCol w:w="1134"/>
              <w:gridCol w:w="355"/>
              <w:gridCol w:w="1346"/>
              <w:gridCol w:w="1417"/>
              <w:gridCol w:w="1418"/>
              <w:gridCol w:w="567"/>
              <w:gridCol w:w="567"/>
              <w:gridCol w:w="1417"/>
              <w:gridCol w:w="1134"/>
              <w:gridCol w:w="851"/>
              <w:gridCol w:w="992"/>
              <w:gridCol w:w="1134"/>
            </w:tblGrid>
            <w:tr>
              <w:trPr>
                <w:trHeight w:val="300" w:hRule="atLeast"/>
              </w:trPr>
              <w:tc>
                <w:tcPr>
                  <w:tcW w:w="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bookmarkStart w:id="32" w:name="_Hlk192588918"/>
                  <w:bookmarkEnd w:id="32"/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Lp.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sz w:val="20"/>
                      <w:szCs w:val="20"/>
                      <w:lang w:bidi="pl-PL"/>
                    </w:rPr>
                    <w:t>Zamawiany przedmiot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  <w:t>Nr kat.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Opis oferowanego towaru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Ilość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jm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Cena netto [PLN]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netto [PLN]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VA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%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podatku VAT [PLN]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Wartość brutto [PLN]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2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azwa producenta zaproponowanego towar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Nr katalogowy zaproponowanego towar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16"/>
                      <w:szCs w:val="16"/>
                      <w:lang w:bidi="pl-PL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bidi="pl-PL"/>
                    </w:rPr>
                    <w:t>Inne dane identyfikujące zaoferowany towar (model, typ)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.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  <w:t>Pirometr z futerał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  <w:t>0563 828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highlight w:val="yellow"/>
                      <w:lang w:bidi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szt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2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5315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jc w:val="center"/>
                    <w:rPr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  <w:t>Łącznie wartość brut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46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bidi="pl-PL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615"/>
        <w:gridCol w:w="1191"/>
        <w:gridCol w:w="4690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en-US"/>
              </w:rPr>
              <w:t>Pirometr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z futerałe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Zintegrowana sonda penetracyj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1.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239"/>
            </w:tblGrid>
            <w:tr>
              <w:trPr>
                <w:trHeight w:val="97" w:hRule="atLeast"/>
              </w:trPr>
              <w:tc>
                <w:tcPr>
                  <w:tcW w:w="3266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>Pomiar temperatury – NTC</w:t>
                  </w:r>
                </w:p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Zakres pomiarowy  -50 do + 230°C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3"/>
              <w:gridCol w:w="239"/>
            </w:tblGrid>
            <w:tr>
              <w:trPr>
                <w:trHeight w:val="97" w:hRule="atLeast"/>
              </w:trPr>
              <w:tc>
                <w:tcPr>
                  <w:tcW w:w="410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>Dokładność ± 0,5°C (-20 do +99,9 °C)</w:t>
                  </w:r>
                </w:p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>±1 °C lub 1 % mierz.wart. (pozostały zakres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4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39"/>
            </w:tblGrid>
            <w:tr>
              <w:trPr>
                <w:trHeight w:val="97" w:hRule="atLeast"/>
              </w:trPr>
              <w:tc>
                <w:tcPr>
                  <w:tcW w:w="651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Rozdzielczość 0,1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>°C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239"/>
            </w:tblGrid>
            <w:tr>
              <w:trPr>
                <w:trHeight w:val="97" w:hRule="atLeast"/>
              </w:trPr>
              <w:tc>
                <w:tcPr>
                  <w:tcW w:w="473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Zakres pomiarowy na podczerwień  -50 do +300 °C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6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Dokładność  ±1,5 °C (-20 do +100 °C)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±2 °C lub 2 % mierz.wart. (pozostały zakre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7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Temperatura pracy w zakresie: - 20 do +50 °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Gwarancja co najmniej 12 miesię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Kryterium punktowa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Oferowany pirometr jest fabrycznie n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 i pieczątka imienna osoby upoważnionej</w:t>
      </w:r>
    </w:p>
    <w:p>
      <w:pPr>
        <w:pStyle w:val="Normal"/>
        <w:ind w:left="9926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 Wykonawcy</w:t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546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5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młynka laboratoryjnego wg katalogu CHEMLAND lub równoważnego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54"/>
        <w:gridCol w:w="585"/>
        <w:gridCol w:w="563"/>
        <w:gridCol w:w="75"/>
        <w:gridCol w:w="775"/>
        <w:gridCol w:w="359"/>
        <w:gridCol w:w="355"/>
        <w:gridCol w:w="137"/>
        <w:gridCol w:w="850"/>
        <w:gridCol w:w="359"/>
        <w:gridCol w:w="595"/>
        <w:gridCol w:w="822"/>
        <w:gridCol w:w="1418"/>
        <w:gridCol w:w="567"/>
        <w:gridCol w:w="567"/>
        <w:gridCol w:w="1417"/>
        <w:gridCol w:w="1134"/>
        <w:gridCol w:w="851"/>
        <w:gridCol w:w="992"/>
        <w:gridCol w:w="1139"/>
      </w:tblGrid>
      <w:tr>
        <w:trPr>
          <w:trHeight w:val="204" w:hRule="atLeast"/>
        </w:trPr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p.</w:t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amawiany przedmio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Nr kat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Cen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netto [PLN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podatku VAT [PLN]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azwa producenta zaproponowanego towar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Inne dane identyfikujące zaoferowany towar (model, typ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.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Młynek laboratoryj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06-HC3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31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Łącznie wartość brutto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widowControl w:val="false"/>
        <w:ind w:right="-546" w:hanging="0"/>
        <w:rPr>
          <w:rFonts w:ascii="Calibri" w:hAnsi="Calibri" w:eastAsia="Microsoft Sans Serif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Microsoft Sans Serif" w:cs="Calibri" w:ascii="Calibri" w:hAnsi="Calibri"/>
          <w:b/>
          <w:bCs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bidi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616"/>
        <w:gridCol w:w="1191"/>
        <w:gridCol w:w="4689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0"/>
                <w:szCs w:val="20"/>
                <w:lang w:eastAsia="en-US"/>
              </w:rPr>
              <w:t>Młynek laboratoryjny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1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 xml:space="preserve">Pojemność do 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eastAsia="zh-CN" w:bidi="hi-IN"/>
              </w:rPr>
              <w:t>3000 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1.2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477"/>
            </w:tblGrid>
            <w:tr>
              <w:trPr>
                <w:trHeight w:val="97" w:hRule="atLeast"/>
              </w:trPr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bCs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Rozdrobnienie: 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bCs/>
                      <w:sz w:val="22"/>
                      <w:szCs w:val="22"/>
                      <w:lang w:eastAsia="zh-CN" w:bidi="hi-IN"/>
                    </w:rPr>
                    <w:t>70 - 300</w:t>
                  </w: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 </w:t>
                  </w:r>
                  <w:r>
                    <w:rPr>
                      <w:rFonts w:eastAsia="Arial Unicode MS" w:cs="Calibri" w:ascii="Calibri" w:hAnsi="Calibri"/>
                      <w:bCs/>
                      <w:sz w:val="22"/>
                      <w:szCs w:val="22"/>
                      <w:lang w:eastAsia="zh-CN" w:bidi="hi-IN"/>
                    </w:rPr>
                    <w:t>mesh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1.3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239"/>
            </w:tblGrid>
            <w:tr>
              <w:trPr>
                <w:trHeight w:val="97" w:hRule="atLeast"/>
              </w:trPr>
              <w:tc>
                <w:tcPr>
                  <w:tcW w:w="343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Komora młynka ze stali nierdzewnej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1.4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39"/>
            </w:tblGrid>
            <w:tr>
              <w:trPr>
                <w:trHeight w:val="97" w:hRule="atLeast"/>
              </w:trPr>
              <w:tc>
                <w:tcPr>
                  <w:tcW w:w="651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Klamry dociskowe umożliwiające szczelne i szybkie zamknięcie komor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1.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Możliwość ustawienia kąta pracy komory rozdrabniającej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Gwarancja co najmniej 12 miesięc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Kryterium punktowan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Oferowany młynek jest fabrycznie n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 w:bidi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 w:bidi="pl-PL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eastAsia="SimSun;宋体" w:cs="Calibri"/>
          <w:kern w:val="2"/>
          <w:sz w:val="26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6"/>
          <w:szCs w:val="26"/>
          <w:lang w:eastAsia="zh-CN" w:bidi="hi-IN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  <w:bookmarkStart w:id="33" w:name="_Hlk192589379"/>
      <w:bookmarkStart w:id="34" w:name="_Hlk192589379"/>
      <w:bookmarkEnd w:id="34"/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Podpis i pieczątka imienna osoby</w:t>
      </w:r>
    </w:p>
    <w:p>
      <w:pPr>
        <w:pStyle w:val="Normal"/>
        <w:ind w:left="9930" w:hanging="0"/>
        <w:jc w:val="center"/>
        <w:rPr/>
      </w:pPr>
      <w:r>
        <w:rPr>
          <w:rFonts w:cs="Calibri" w:ascii="Calibri" w:hAnsi="Calibri"/>
          <w:sz w:val="22"/>
          <w:szCs w:val="26"/>
        </w:rPr>
        <w:t>upoważnionej do składania oświadczeń woli w imieniu Wykonawc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35" w:name="_Hlk192589379"/>
      <w:bookmarkStart w:id="36" w:name="_Hlk192589379"/>
      <w:bookmarkEnd w:id="36"/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ind w:right="-29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ztorys ofertowy/szczegółowy opis przedmiotu zamówienia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/>
        </w:rPr>
        <w:t>Część 6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odczynników wg katalogu WARCHE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277"/>
        <w:gridCol w:w="1134"/>
        <w:gridCol w:w="355"/>
        <w:gridCol w:w="1346"/>
        <w:gridCol w:w="1417"/>
        <w:gridCol w:w="1418"/>
        <w:gridCol w:w="567"/>
        <w:gridCol w:w="567"/>
        <w:gridCol w:w="1417"/>
        <w:gridCol w:w="1134"/>
        <w:gridCol w:w="851"/>
        <w:gridCol w:w="992"/>
        <w:gridCol w:w="1134"/>
      </w:tblGrid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p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sz w:val="20"/>
                <w:szCs w:val="20"/>
                <w:lang w:bidi="pl-PL"/>
              </w:rPr>
              <w:t>Zamawiany przedmi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Nr kat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Opis oferowanego towar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loś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j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Cena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netto [PLN]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VAT</w:t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podatku VAT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Wartość brutto [PLN]</w:t>
            </w:r>
          </w:p>
        </w:tc>
      </w:tr>
      <w:tr>
        <w:trPr>
          <w:trHeight w:val="127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azwa producenta zaproponowanego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Nr katalogowy zaproponowanego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16"/>
                <w:szCs w:val="16"/>
                <w:lang w:bidi="pl-PL"/>
              </w:rPr>
            </w:pPr>
            <w:r>
              <w:rPr>
                <w:b/>
                <w:bCs/>
                <w:sz w:val="16"/>
                <w:szCs w:val="16"/>
                <w:lang w:bidi="pl-PL"/>
              </w:rPr>
              <w:t>Inne dane identyfikujące zaoferowany towar (model, typ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ALKOHOL ETYLOWY 99.8% c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rFonts w:eastAsia="Arial Unicode MS" w:cs="Lucida Sans" w:ascii="Liberation Serif;Times New Roman" w:hAnsi="Liberation Serif;Times New Roman"/>
                <w:b/>
                <w:bCs/>
                <w:sz w:val="20"/>
                <w:szCs w:val="20"/>
                <w:lang w:eastAsia="zh-CN" w:bidi="hi-IN"/>
              </w:rPr>
              <w:t>37702-1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IZOPROPANOL (2-PROPANOL) - C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52912-1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ACETON - CZ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  <w:t>30112-1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bidi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bidi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  <w:tr>
        <w:trPr>
          <w:trHeight w:val="739" w:hRule="atLeast"/>
        </w:trPr>
        <w:tc>
          <w:tcPr>
            <w:tcW w:w="425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53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jc w:val="center"/>
              <w:rPr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  <w:t>Łącznie wartość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b/>
                <w:bCs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SimSun;宋体" w:cs="Calibri"/>
          <w:b/>
          <w:b/>
          <w:color w:val="000000"/>
          <w:sz w:val="22"/>
          <w:szCs w:val="22"/>
          <w:lang w:bidi="pl-PL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  <w:lang w:bidi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8615"/>
        <w:gridCol w:w="1191"/>
        <w:gridCol w:w="4690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L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pl-PL"/>
              </w:rPr>
              <w:t>PARAMETRY WYMAGANE – MINIMAL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WARUNEK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OFEROWANE PARAMETRY/WARUNKI (wypełnia wykonawca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2"/>
                <w:szCs w:val="22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eastAsia="zh-CN" w:bidi="hi-IN"/>
              </w:rPr>
              <w:t>ALKOHOL ETYLOWY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1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2"/>
              <w:gridCol w:w="239"/>
            </w:tblGrid>
            <w:tr>
              <w:trPr>
                <w:trHeight w:val="97" w:hRule="atLeast"/>
              </w:trPr>
              <w:tc>
                <w:tcPr>
                  <w:tcW w:w="409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Calibri" w:cs="TimesNewRoman,Bold;Times New Roman" w:ascii="TimesNewRoman,Bold;Times New Roman" w:hAnsi="TimesNewRoman,Bold;Times New Roman"/>
                      <w:bCs/>
                      <w:sz w:val="20"/>
                      <w:szCs w:val="20"/>
                      <w:lang w:eastAsia="en-US"/>
                    </w:rPr>
                    <w:t xml:space="preserve">alkohol etylowy </w:t>
                  </w:r>
                  <w:r>
                    <w:rPr>
                      <w:rFonts w:eastAsia="Arial Unicode MS" w:cs="Calibri" w:ascii="Calibri" w:hAnsi="Calibri"/>
                      <w:color w:val="000000"/>
                      <w:sz w:val="22"/>
                      <w:szCs w:val="22"/>
                      <w:lang w:eastAsia="zh-CN" w:bidi="hi-IN"/>
                    </w:rPr>
                    <w:t>99.8% czda</w:t>
                  </w: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 czysty do analiz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icrosoft Sans Serif" w:cs="Calibri"/>
                <w:b/>
                <w:b/>
                <w:color w:val="000000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IZOPROPANOL (2-PROPANOL</w:t>
            </w:r>
            <w:r>
              <w:rPr>
                <w:rFonts w:eastAsia="Microsoft Sans Serif" w:cs="Calibri" w:ascii="Calibri" w:hAnsi="Calibri"/>
                <w:b/>
                <w:color w:val="000000"/>
                <w:sz w:val="22"/>
                <w:szCs w:val="22"/>
                <w:lang w:bidi="pl-PL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color w:val="000000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  <w:lang w:eastAsia="ar-SA" w:bidi="pl-PL"/>
              </w:rPr>
              <w:t>2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239"/>
            </w:tblGrid>
            <w:tr>
              <w:trPr>
                <w:trHeight w:val="97" w:hRule="atLeast"/>
              </w:trPr>
              <w:tc>
                <w:tcPr>
                  <w:tcW w:w="3320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  <w:t xml:space="preserve">Izopropanol  czda czysty do analizy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h-CN" w:bidi="hi-IN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color w:val="000000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Cs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bCs/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3.</w:t>
            </w:r>
          </w:p>
        </w:tc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239"/>
            </w:tblGrid>
            <w:tr>
              <w:trPr>
                <w:trHeight w:val="97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verflowPunct w:val="false"/>
                    <w:spacing w:before="0" w:after="0"/>
                    <w:outlineLvl w:val="0"/>
                    <w:rPr>
                      <w:rFonts w:ascii="Liberation Serif;Times New Roman" w:hAnsi="Liberation Serif;Times New Roman" w:cs="Calibri"/>
                      <w:b/>
                      <w:b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kern w:val="2"/>
                      <w:sz w:val="22"/>
                      <w:szCs w:val="22"/>
                    </w:rPr>
                    <w:t xml:space="preserve">ACETON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verflowPunct w:val="false"/>
                    <w:spacing w:before="0" w:after="0"/>
                    <w:outlineLvl w:val="0"/>
                    <w:rPr>
                      <w:rFonts w:ascii="Liberation Serif;Times New Roman" w:hAnsi="Liberation Serif;Times New Roman" w:cs="Calibri"/>
                      <w:bCs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Calibri" w:cs="Calibri" w:ascii="Calibri" w:hAnsi="Calibri"/>
                      <w:bCs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sz w:val="20"/>
                <w:szCs w:val="20"/>
                <w:lang w:eastAsia="ar-SA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ar-SA" w:bidi="pl-PL"/>
              </w:rPr>
              <w:t>3.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6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7"/>
              <w:gridCol w:w="239"/>
            </w:tblGrid>
            <w:tr>
              <w:trPr>
                <w:trHeight w:val="97" w:hRule="atLeast"/>
              </w:trPr>
              <w:tc>
                <w:tcPr>
                  <w:tcW w:w="6517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161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Aceton czda czysty do analizy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61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Microsoft Sans Serif" w:cs="Calibri"/>
                <w:sz w:val="22"/>
                <w:szCs w:val="22"/>
                <w:lang w:bidi="pl-PL"/>
              </w:rPr>
            </w:pPr>
            <w:r>
              <w:rPr>
                <w:rFonts w:eastAsia="Microsoft Sans Serif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eastAsia="zh-CN" w:bidi="hi-IN"/>
              </w:rPr>
              <w:t>Termin przydatności nie krótszy niż 2 lata od dnia dostawy. W przypadku odczynników o terminie ważności ustalonym przez producenta krótszym niż 2 lata, okres przydatności nie może być krótszy niż 3/4 tego terminu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warunek</w:t>
            </w:r>
          </w:p>
          <w:p>
            <w:pPr>
              <w:pStyle w:val="Normal"/>
              <w:widowControl w:val="false"/>
              <w:overflowPunct w:val="false"/>
              <w:rPr>
                <w:rFonts w:ascii="Calibri" w:hAnsi="Calibri" w:eastAsia="Arial Unicode MS" w:cs="Calibri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zh-CN" w:bidi="hi-IN"/>
              </w:rPr>
              <w:t>konieczny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sz w:val="20"/>
                <w:szCs w:val="20"/>
                <w:lang w:eastAsia="zh-CN" w:bidi="pl-PL"/>
              </w:rPr>
            </w:pPr>
            <w:r>
              <w:rPr>
                <w:rFonts w:eastAsia="Microsoft Sans Serif" w:cs="Calibri" w:ascii="Calibri" w:hAnsi="Calibri"/>
                <w:sz w:val="20"/>
                <w:szCs w:val="20"/>
                <w:lang w:eastAsia="zh-CN" w:bidi="pl-PL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ar-SA" w:bidi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5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h-CN" w:bidi="hi-IN"/>
              </w:rPr>
              <w:t>Dostawa maksymalnie do 31 dni od dnia zawarcia umow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Microsoft Sans Serif" w:cs="Calibri"/>
                <w:b/>
                <w:b/>
                <w:bCs/>
                <w:sz w:val="20"/>
                <w:szCs w:val="20"/>
                <w:lang w:bidi="pl-PL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zh-CN" w:bidi="hi-IN"/>
              </w:rPr>
              <w:t>Kryterium punktowan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zh-CN" w:bidi="hi-IN"/>
              </w:rPr>
              <w:t>WYKONAWCA WYPEŁNIA W FORMULARZU OFERTOWYM</w:t>
            </w:r>
          </w:p>
        </w:tc>
      </w:tr>
    </w:tbl>
    <w:p>
      <w:pPr>
        <w:pStyle w:val="Normal"/>
        <w:widowControl w:val="false"/>
        <w:rPr>
          <w:rFonts w:ascii="Calibri" w:hAnsi="Calibri" w:eastAsia="Microsoft Sans Serif" w:cs="Calibri"/>
          <w:i/>
          <w:i/>
          <w:sz w:val="22"/>
          <w:szCs w:val="22"/>
          <w:lang w:bidi="pl-PL"/>
        </w:rPr>
      </w:pPr>
      <w:r>
        <w:rPr>
          <w:rFonts w:eastAsia="Microsoft Sans Serif" w:cs="Calibri" w:ascii="Calibri" w:hAnsi="Calibri"/>
          <w:i/>
          <w:sz w:val="22"/>
          <w:szCs w:val="22"/>
          <w:lang w:bidi="pl-PL"/>
        </w:rPr>
        <w:t>Oferta niespełniająca wymagań minimalnych określonych w zestawieniu wymaganych parametrów technicznych i użytkowych zostanie odrzucona.</w:t>
      </w:r>
    </w:p>
    <w:p>
      <w:pPr>
        <w:pStyle w:val="Normal"/>
        <w:widowControl w:val="false"/>
        <w:rPr>
          <w:rFonts w:ascii="Calibri" w:hAnsi="Calibri" w:eastAsia="Arial Unicode MS" w:cs="Calibri"/>
          <w:b/>
          <w:b/>
          <w:i/>
          <w:i/>
          <w:sz w:val="22"/>
          <w:szCs w:val="22"/>
          <w:lang w:eastAsia="zh-CN" w:bidi="hi-IN"/>
        </w:rPr>
      </w:pPr>
      <w:r>
        <w:rPr>
          <w:rFonts w:eastAsia="Arial Unicode MS" w:cs="Calibri" w:ascii="Calibri" w:hAnsi="Calibri"/>
          <w:b/>
          <w:i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-289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20"/>
          <w:szCs w:val="26"/>
          <w:lang w:eastAsia="zh-CN" w:bidi="hi-IN"/>
        </w:rPr>
      </w:pPr>
      <w:r>
        <w:rPr>
          <w:rFonts w:eastAsia="SimSun;宋体" w:cs="Calibri" w:ascii="Calibri" w:hAnsi="Calibri"/>
          <w:kern w:val="2"/>
          <w:sz w:val="20"/>
          <w:szCs w:val="26"/>
          <w:lang w:eastAsia="zh-CN" w:bidi="hi-I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Podpis i pieczątka imienna osob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670" w:gutter="0" w:header="57" w:top="1134" w:footer="0" w:bottom="1134"/>
          <w:pgNumType w:fmt="decimal"/>
          <w:formProt w:val="false"/>
          <w:textDirection w:val="lrTb"/>
          <w:docGrid w:type="default" w:linePitch="272" w:charSpace="4294960946"/>
        </w:sectPr>
        <w:pStyle w:val="Normal"/>
        <w:ind w:left="9930" w:hanging="0"/>
        <w:jc w:val="center"/>
        <w:rPr/>
      </w:pPr>
      <w:r>
        <w:rPr>
          <w:rFonts w:cs="Calibri" w:ascii="Calibri" w:hAnsi="Calibri"/>
          <w:sz w:val="22"/>
          <w:szCs w:val="26"/>
        </w:rPr>
        <w:t>upoważnionej do składania oświadczeń woli w imieniu Wykonawcy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26"/>
          <w:szCs w:val="26"/>
        </w:rPr>
      </w:pPr>
      <w:bookmarkStart w:id="37" w:name="_Hlk146095078"/>
      <w:bookmarkStart w:id="38" w:name="_Hlk146095149"/>
      <w:bookmarkEnd w:id="37"/>
      <w:bookmarkEnd w:id="38"/>
      <w:r>
        <w:rPr>
          <w:rFonts w:cs="Calibri" w:ascii="Calibri" w:hAnsi="Calibri"/>
          <w:b/>
          <w:sz w:val="26"/>
          <w:szCs w:val="26"/>
        </w:rPr>
        <w:t>Załącznik nr 3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SPEŁNIANIU WARUNK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rowadzonego w procedurze uproszczonej </w:t>
      </w:r>
      <w:r>
        <w:rPr>
          <w:rFonts w:eastAsia="SimSun;宋体"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</w:rPr>
        <w:t xml:space="preserve">art. 11 ust. </w:t>
      </w:r>
      <w:r>
        <w:rPr>
          <w:rFonts w:cs="Calibri" w:ascii="Calibri" w:hAnsi="Calibri"/>
          <w:sz w:val="22"/>
          <w:szCs w:val="22"/>
        </w:rPr>
        <w:t xml:space="preserve">5 pkt 1 ustawy z dnia 11.09.2019 r. Prawo zamówień publicznyc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  <w:sz w:val="22"/>
          <w:szCs w:val="22"/>
        </w:rPr>
        <w:t xml:space="preserve"> i Regulaminu udzielania zamówień publicznych w Instytucie Agrofizyki im. B. Dobrzańskiego Polskiej Akademii Nauk w Lublinie o wartości nieprzekraczającej równowartości kwoty 130 000 zł. netto i zamówień, których podstawą udzielenia jest art. 11 ust. 5 pkt 1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  <w:t>Dostawę akcesoriów laboratoryjnych i odczynników, znak A-2401-17/2025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świadczamy, że firma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/>
          <w:b/>
          <w:sz w:val="26"/>
          <w:szCs w:val="26"/>
        </w:rPr>
        <w:t xml:space="preserve">nie podlega wykluczeniu w postępowaniu na podstawie przepisów ustawy z 13 kwietnia 2022 r. </w:t>
        <w:br/>
        <w:t>o szczególnych rozwiązaniach w zakresie przeciwdziałania wspieraniu agresji na Ukrainę oraz służących ochronie bezpieczeństwa narodowego (Dz. U. z 2024 r. poz. 507).</w:t>
      </w:r>
    </w:p>
    <w:p>
      <w:pPr>
        <w:pStyle w:val="TextBodyIndent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9" w:name="_Hlk137717076"/>
      <w:bookmarkStart w:id="40" w:name="_Hlk108412991"/>
      <w:bookmarkStart w:id="41" w:name="_Hlk119480532"/>
      <w:bookmarkStart w:id="42" w:name="_Hlk117245265"/>
      <w:bookmarkStart w:id="43" w:name="_Hlk131491945"/>
      <w:bookmarkStart w:id="44" w:name="_Hlk110328587"/>
      <w:bookmarkStart w:id="45" w:name="_Hlk107303059"/>
      <w:bookmarkStart w:id="46" w:name="_Hlk128391158"/>
      <w:bookmarkStart w:id="47" w:name="_Hlk143248268"/>
      <w:bookmarkStart w:id="48" w:name="_Hlk146095149"/>
      <w:bookmarkStart w:id="49" w:name="_Hlk137717076"/>
      <w:bookmarkStart w:id="50" w:name="_Hlk108412991"/>
      <w:bookmarkStart w:id="51" w:name="_Hlk119480532"/>
      <w:bookmarkStart w:id="52" w:name="_Hlk117245265"/>
      <w:bookmarkStart w:id="53" w:name="_Hlk131491945"/>
      <w:bookmarkStart w:id="54" w:name="_Hlk110328587"/>
      <w:bookmarkStart w:id="55" w:name="_Hlk107303059"/>
      <w:bookmarkStart w:id="56" w:name="_Hlk128391158"/>
      <w:bookmarkStart w:id="57" w:name="_Hlk143248268"/>
      <w:bookmarkStart w:id="58" w:name="_Hlk146095149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3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sz w:val="22"/>
      <w:szCs w:val="22"/>
    </w:rPr>
  </w:style>
  <w:style w:type="character" w:styleId="WW8Num21z2">
    <w:name w:val="WW8Num21z2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2">
    <w:name w:val="WW8Num30z2"/>
    <w:qFormat/>
    <w:rPr>
      <w:sz w:val="30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sz w:val="22"/>
    </w:rPr>
  </w:style>
  <w:style w:type="character" w:styleId="WW8Num41z2">
    <w:name w:val="WW8Num41z2"/>
    <w:qFormat/>
    <w:rPr>
      <w:rFonts w:cs="Calibri"/>
      <w:sz w:val="22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Calibri"/>
      <w:sz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i w:val="false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rFonts w:cs="Calibri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ip.legalis.pl/document-view.seam?documentId=mfrxilrtg4ytimjqha3ti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1:00Z</dcterms:created>
  <dc:creator>Ewa, Hamera</dc:creator>
  <dc:description/>
  <cp:keywords/>
  <dc:language>en-US</dc:language>
  <cp:lastModifiedBy>Monika Sztuka</cp:lastModifiedBy>
  <cp:lastPrinted>2025-02-24T11:17:00Z</cp:lastPrinted>
  <dcterms:modified xsi:type="dcterms:W3CDTF">2025-03-12T11:44:00Z</dcterms:modified>
  <cp:revision>3</cp:revision>
  <dc:subject/>
  <dc:title/>
</cp:coreProperties>
</file>