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4"/>
        </w:rPr>
      </w:r>
      <w:bookmarkStart w:id="7" w:name="bookmark2"/>
      <w:bookmarkStart w:id="8" w:name="bookmark1"/>
      <w:bookmarkStart w:id="9" w:name="bookmark0"/>
      <w:bookmarkStart w:id="10" w:name="_Hlk183176295"/>
      <w:bookmarkStart w:id="11" w:name="_Hlk163724658"/>
      <w:bookmarkStart w:id="12" w:name="_Hlk120691508"/>
      <w:bookmarkStart w:id="13" w:name="bookmark2"/>
      <w:bookmarkStart w:id="14" w:name="bookmark1"/>
      <w:bookmarkStart w:id="15" w:name="bookmark0"/>
      <w:bookmarkStart w:id="16" w:name="_Hlk183176295"/>
      <w:bookmarkStart w:id="17" w:name="_Hlk163724658"/>
      <w:bookmarkStart w:id="18" w:name="_Hlk120691508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19" w:name="_Hlk183176295"/>
      <w:bookmarkStart w:id="20" w:name="_Hlk163724658"/>
      <w:bookmarkStart w:id="21" w:name="_Hlk120691508"/>
      <w:bookmarkEnd w:id="19"/>
      <w:bookmarkEnd w:id="20"/>
      <w:bookmarkEnd w:id="21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18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22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oprogramowania antywirusowego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Szczegółowym 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Oprogramowanie antywirusowe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netto ……………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brutto …………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w tym stawka podatku VAT ..…% tj. …………………… (słownie: ..............................................................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u w:val="single"/>
        </w:rPr>
      </w:pPr>
      <w:r>
        <w:rPr>
          <w:rFonts w:cs="Times New Roman"/>
          <w:b/>
          <w:bCs/>
          <w:color w:val="000000"/>
          <w:sz w:val="22"/>
          <w:szCs w:val="24"/>
          <w:u w:val="single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Zaoferowanie wydłużenia </w:t>
            </w:r>
            <w:bookmarkStart w:id="23" w:name="_Hlk192833561"/>
            <w:r>
              <w:rPr>
                <w:bCs/>
                <w:sz w:val="22"/>
                <w:szCs w:val="24"/>
              </w:rPr>
              <w:t>czasu działania licencji programu antywirusowego      o kolejne 12 miesięcy dla komputerów stacjonarnych, serwerów i urządzeń mobilnych o tych samych wymaganiach minimalnych co w Załączniku nr 1     do SWZ</w:t>
            </w:r>
            <w:bookmarkEnd w:id="23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1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highlight w:val="yellow"/>
                <w:u w:val="single"/>
              </w:rPr>
              <w:t>TAK*    /    NIE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łaściwe zaznaczyć lub niewłaściw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Minimalny czas działania licencji programu antywirusowego </w:t>
      </w:r>
      <w:r>
        <w:rPr>
          <w:rFonts w:cs="Times New Roman" w:ascii="Times New Roman" w:hAnsi="Times New Roman"/>
          <w:bCs/>
          <w:i/>
          <w:iCs/>
          <w:color w:val="000000"/>
          <w:sz w:val="22"/>
        </w:rPr>
        <w:t xml:space="preserve">dla komputerów stacjonarnych, serwerów i urządzeń mobilnych o wymaganiach minimalnych określonych w Załączniku nr 1 do SWZ wynosi                 </w:t>
      </w:r>
      <w:r>
        <w:rPr>
          <w:rFonts w:cs="Times New Roman" w:ascii="Times New Roman" w:hAnsi="Times New Roman"/>
          <w:b/>
          <w:i/>
          <w:iCs/>
          <w:color w:val="000000"/>
          <w:sz w:val="22"/>
        </w:rPr>
        <w:t>24 miesią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7030A0"/>
        </w:rPr>
      </w:pPr>
      <w:r>
        <w:rPr>
          <w:rFonts w:cs="Times New Roman" w:ascii="Times New Roman" w:hAnsi="Times New Roman"/>
          <w:b/>
          <w:i/>
          <w:iCs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22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Szczegółowym 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24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0_702300341"/>
      <w:bookmarkStart w:id="26" w:name="__Fieldmark__0_702300341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1_702300341"/>
      <w:bookmarkStart w:id="28" w:name="__Fieldmark__1_702300341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_702300341"/>
      <w:bookmarkStart w:id="30" w:name="__Fieldmark__2_702300341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3_702300341"/>
      <w:bookmarkStart w:id="32" w:name="__Fieldmark__3_702300341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4_702300341"/>
      <w:bookmarkStart w:id="34" w:name="__Fieldmark__4_702300341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5_702300341"/>
      <w:bookmarkStart w:id="36" w:name="__Fieldmark__5_702300341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24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Szczegółowy 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37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37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38" w:name="_Hlk50530023"/>
      <w:bookmarkStart w:id="39" w:name="_Hlk44480924"/>
      <w:bookmarkStart w:id="40" w:name="_Hlk66968210"/>
      <w:bookmarkStart w:id="41" w:name="_Hlk66374298"/>
      <w:bookmarkEnd w:id="38"/>
      <w:bookmarkEnd w:id="39"/>
      <w:bookmarkEnd w:id="40"/>
      <w:bookmarkEnd w:id="41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2" w:name="_Hlk24447728"/>
      <w:bookmarkStart w:id="43" w:name="_Hlk24447728"/>
      <w:bookmarkEnd w:id="4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Microsoft Sans Serif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Microsoft Sans Serif" w:cs="Times New Roman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  <w:sz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Arial"/>
      <w:i w:val="false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OpenSymbol"/>
      <w:sz w:val="22"/>
      <w:szCs w:val="22"/>
    </w:rPr>
  </w:style>
  <w:style w:type="character" w:styleId="WW8Num55z1">
    <w:name w:val="WW8Num55z1"/>
    <w:qFormat/>
    <w:rPr>
      <w:rFonts w:ascii="Times New Roman" w:hAnsi="Times New Roman" w:eastAsia="Calibri" w:cs="Times New Roman"/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bCs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Microsoft Sans Serif" w:cs="Times New Roman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color w:val="002060"/>
    </w:rPr>
  </w:style>
  <w:style w:type="character" w:styleId="WW8Num86z2">
    <w:name w:val="WW8Num8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2:00Z</dcterms:created>
  <dc:creator>Admin IA PAN</dc:creator>
  <dc:description/>
  <cp:keywords/>
  <dc:language>en-US</dc:language>
  <cp:lastModifiedBy>Monika Sztuka</cp:lastModifiedBy>
  <cp:lastPrinted>2025-03-14T13:54:00Z</cp:lastPrinted>
  <dcterms:modified xsi:type="dcterms:W3CDTF">2025-03-14T13:12:00Z</dcterms:modified>
  <cp:revision>2</cp:revision>
  <dc:subject/>
  <dc:title>SKM_C22719080214260</dc:title>
</cp:coreProperties>
</file>