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89481942"/>
      <w:bookmarkStart w:id="1" w:name="_Hlk183598050"/>
      <w:bookmarkStart w:id="2" w:name="_Hlk137717076"/>
      <w:bookmarkStart w:id="3" w:name="_Hlk146094971"/>
      <w:bookmarkStart w:id="4" w:name="_Hlk189481942"/>
      <w:bookmarkStart w:id="5" w:name="_Hlk183598050"/>
      <w:bookmarkStart w:id="6" w:name="_Hlk137717076"/>
      <w:bookmarkStart w:id="7" w:name="_Hlk146094971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67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cenowy /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bookmarkStart w:id="8" w:name="_Hlk204686293"/>
      <w:r>
        <w:rPr>
          <w:rFonts w:cs="Calibri" w:ascii="Calibri" w:hAnsi="Calibri"/>
          <w:b/>
          <w:sz w:val="24"/>
          <w:szCs w:val="24"/>
        </w:rPr>
        <w:t xml:space="preserve">Dostawa </w:t>
      </w:r>
      <w:r>
        <w:rPr>
          <w:rFonts w:cs="Calibri" w:ascii="Calibri" w:hAnsi="Calibri"/>
          <w:b/>
          <w:iCs/>
          <w:sz w:val="24"/>
          <w:szCs w:val="24"/>
        </w:rPr>
        <w:t>elektrody jonoselektywnej srebrowej według katalogu DETEKTOR – 2 sztuki</w:t>
      </w:r>
      <w:bookmarkEnd w:id="8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3"/>
        <w:gridCol w:w="2501"/>
        <w:gridCol w:w="1529"/>
        <w:gridCol w:w="1669"/>
        <w:gridCol w:w="1666"/>
        <w:gridCol w:w="1529"/>
        <w:gridCol w:w="555"/>
        <w:gridCol w:w="557"/>
        <w:gridCol w:w="834"/>
        <w:gridCol w:w="834"/>
        <w:gridCol w:w="835"/>
        <w:gridCol w:w="9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pl-PL"/>
              </w:rPr>
              <w:t>Elektroda jonoselektywna srebrowa, zakres czułości 10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vertAlign w:val="superscript"/>
                <w:lang w:eastAsia="pl-PL"/>
              </w:rPr>
              <w:t>-7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pl-PL"/>
              </w:rPr>
              <w:t xml:space="preserve"> (0,01 ppm) – 1 M , zakres temperatur 0-50 °C, zakres pH 2-11, współpracująca z elektrodą odniesienia DJ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netto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firstLine="709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</w:t>
      </w:r>
      <w:r>
        <w:rPr>
          <w:rFonts w:cs="Calibri"/>
          <w:i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i/>
        </w:rPr>
        <w:t>Podpis i pieczątka imienna osoby upoważnionej</w:t>
      </w:r>
    </w:p>
    <w:p>
      <w:pPr>
        <w:pStyle w:val="Normal"/>
        <w:rPr>
          <w:rFonts w:cs="Calibri"/>
          <w:b/>
          <w:b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</w:rPr>
        <w:t>do składania oświadczeń woli w imieniu Wykonawcy</w:t>
      </w:r>
      <w:r>
        <w:rPr>
          <w:rFonts w:cs="Calibri"/>
          <w:b/>
        </w:rPr>
        <w:tab/>
      </w:r>
    </w:p>
    <w:p>
      <w:pPr>
        <w:pStyle w:val="Normal"/>
        <w:widowControl/>
        <w:overflowPunc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9" w:name="_Hlk189481942"/>
      <w:bookmarkStart w:id="10" w:name="_Hlk183598050"/>
      <w:bookmarkStart w:id="11" w:name="_Hlk137717076"/>
      <w:bookmarkStart w:id="12" w:name="_Hlk146094971"/>
      <w:bookmarkStart w:id="13" w:name="_Hlk146095149"/>
      <w:bookmarkStart w:id="14" w:name="_Hlk189484836"/>
      <w:bookmarkStart w:id="15" w:name="_Hlk108412991"/>
      <w:bookmarkStart w:id="16" w:name="_Hlk119480532"/>
      <w:bookmarkStart w:id="17" w:name="_Hlk117245265"/>
      <w:bookmarkStart w:id="18" w:name="_Hlk131491945"/>
      <w:bookmarkStart w:id="19" w:name="_Hlk189481942"/>
      <w:bookmarkStart w:id="20" w:name="_Hlk183598050"/>
      <w:bookmarkStart w:id="21" w:name="_Hlk137717076"/>
      <w:bookmarkStart w:id="22" w:name="_Hlk146094971"/>
      <w:bookmarkStart w:id="23" w:name="_Hlk146095149"/>
      <w:bookmarkStart w:id="24" w:name="_Hlk189484836"/>
      <w:bookmarkStart w:id="25" w:name="_Hlk108412991"/>
      <w:bookmarkStart w:id="26" w:name="_Hlk119480532"/>
      <w:bookmarkStart w:id="27" w:name="_Hlk117245265"/>
      <w:bookmarkStart w:id="28" w:name="_Hlk13149194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7" w:top="1134" w:footer="0" w:bottom="1134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Symbol" w:hAnsi="Symbol" w:eastAsia="Arial Unicode MS;Arial" w:cs="Lucida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sz w:val="3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Lucida San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>
      <w:sz w:val="3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eastAsia="Arial Unicode MS;Arial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cs="Calibri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Arial Unicode MS;Arial" w:cs="Lucida San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Arial Unicode MS;Arial" w:cs="Lucida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Arial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9:00Z</dcterms:created>
  <dc:creator>Ewa, Hamera</dc:creator>
  <dc:description/>
  <cp:keywords/>
  <dc:language>en-US</dc:language>
  <cp:lastModifiedBy>Monika Sztuka</cp:lastModifiedBy>
  <cp:lastPrinted>2025-07-21T12:29:00Z</cp:lastPrinted>
  <dcterms:modified xsi:type="dcterms:W3CDTF">2025-08-11T12:22:00Z</dcterms:modified>
  <cp:revision>3</cp:revision>
  <dc:subject/>
  <dc:title/>
</cp:coreProperties>
</file>