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821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</w:rPr>
      </w:pPr>
      <w:bookmarkStart w:id="0" w:name="_Toc192664097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 xml:space="preserve">Załącznik nr 1.9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do SWZ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auto"/>
          <w:spacing w:val="-3"/>
        </w:rPr>
        <w:t>A-2401-20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Część 9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stawa odczynników laboratoryjnych wg katalogu Eurx lub równoważnych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8"/>
        <w:gridCol w:w="3540"/>
        <w:gridCol w:w="991"/>
        <w:gridCol w:w="1418"/>
        <w:gridCol w:w="1417"/>
        <w:gridCol w:w="1418"/>
        <w:gridCol w:w="709"/>
        <w:gridCol w:w="708"/>
        <w:gridCol w:w="1037"/>
        <w:gridCol w:w="804"/>
        <w:gridCol w:w="802"/>
        <w:gridCol w:w="804"/>
      </w:tblGrid>
      <w:tr>
        <w:trPr>
          <w:trHeight w:val="315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Lp.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jm</w:t>
            </w:r>
          </w:p>
        </w:tc>
        <w:tc>
          <w:tcPr>
            <w:tcW w:w="10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Cena jednostkowa netto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VAT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766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ase I (RNase-free), 1000 U in packag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1345-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taw do syntezy pierwszej nici cDNA w dwuetapowej reakcji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G dART RT Kit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 reactions in packag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0801</w:t>
            </w:r>
            <w:r>
              <w:rPr>
                <w:rFonts w:cs="Times New Roman" w:ascii="Times New Roman" w:hAnsi="Times New Roman"/>
                <w:sz w:val="18"/>
                <w:szCs w:val="18"/>
                <w:shd w:fill="92D050" w:val="clear"/>
              </w:rPr>
              <w:t>-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x stężony roztwór do ilościowej reakcji PCR w czasie rzeczywistym i dwuetapowej RT-PCR w czasie rzeczywistym, SG/ROX qPCR Master Mix (2x), 1000 reactions in packag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0400-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559" w:type="dxa"/>
            <w:gridSpan w:val="8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ie wartość ne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>Łącznie wartość brutto: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857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270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1" name="Obraz 1" descr="IA PAN i logo 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IA PAN i logo 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f88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a2f88"/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a2f88"/>
    <w:rPr>
      <w:rFonts w:ascii="Microsoft Sans Serif" w:hAnsi="Microsoft Sans Serif" w:eastAsia="Microsoft Sans Serif" w:cs="Microsoft Sans Serif"/>
      <w:color w:val="000000"/>
      <w:sz w:val="24"/>
      <w:szCs w:val="24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a2f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a2f8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391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9:00Z</dcterms:created>
  <dc:creator>Izabela Golian</dc:creator>
  <dc:description/>
  <dc:language>en-US</dc:language>
  <cp:lastModifiedBy>Izabela Golian</cp:lastModifiedBy>
  <dcterms:modified xsi:type="dcterms:W3CDTF">2025-03-1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