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66374298"/>
      <w:bookmarkStart w:id="1" w:name="_Hlk50530023"/>
      <w:bookmarkStart w:id="2" w:name="_Hlk44480924"/>
      <w:bookmarkStart w:id="3" w:name="bookmark2"/>
      <w:bookmarkStart w:id="4" w:name="bookmark1"/>
      <w:bookmarkStart w:id="5" w:name="bookmark0"/>
      <w:bookmarkEnd w:id="0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</w:t>
      </w:r>
      <w:bookmarkStart w:id="6" w:name="_Hlk66265436"/>
      <w:bookmarkEnd w:id="1"/>
      <w:bookmarkEnd w:id="2"/>
      <w:bookmarkEnd w:id="3"/>
      <w:bookmarkEnd w:id="4"/>
      <w:bookmarkEnd w:id="5"/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STRONA</w:t>
      </w:r>
    </w:p>
    <w:p>
      <w:pPr>
        <w:pStyle w:val="Standard"/>
        <w:ind w:left="-426" w:right="-291" w:hanging="0"/>
        <w:rPr>
          <w:b/>
          <w:b/>
          <w:bCs/>
          <w:sz w:val="22"/>
          <w:szCs w:val="22"/>
        </w:rPr>
      </w:pPr>
      <w:bookmarkStart w:id="7" w:name="_Hlk50531549"/>
      <w:bookmarkEnd w:id="7"/>
      <w:r>
        <w:rPr>
          <w:b/>
          <w:bCs/>
          <w:sz w:val="22"/>
          <w:szCs w:val="22"/>
        </w:rPr>
        <w:t>znak sprawy: A-2401-40/2024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>Załącznik nr 4 do SWZ wzór umowy</w:t>
      </w:r>
    </w:p>
    <w:p>
      <w:pPr>
        <w:pStyle w:val="Normal"/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_Hlk50531549"/>
      <w:bookmarkEnd w:id="8"/>
      <w:r>
        <w:rPr>
          <w:rFonts w:cs="Times New Roman" w:ascii="Times New Roman" w:hAnsi="Times New Roman"/>
          <w:b/>
          <w:sz w:val="22"/>
          <w:szCs w:val="22"/>
        </w:rPr>
        <w:t xml:space="preserve">UMOWA Nr </w:t>
      </w:r>
      <w:r>
        <w:rPr>
          <w:rFonts w:cs="Times New Roman" w:ascii="Times New Roman" w:hAnsi="Times New Roman"/>
          <w:b/>
          <w:bCs/>
          <w:sz w:val="22"/>
          <w:szCs w:val="22"/>
        </w:rPr>
        <w:t>A-2401-…../2024</w:t>
      </w:r>
    </w:p>
    <w:p>
      <w:pPr>
        <w:pStyle w:val="Teksttreci11"/>
        <w:shd w:fill="auto" w:val="clear"/>
        <w:spacing w:lineRule="auto" w:line="240" w:before="0" w:after="0"/>
        <w:ind w:hanging="0"/>
        <w:rPr>
          <w:rStyle w:val="Teksttreci"/>
          <w:rFonts w:eastAsia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>zawarta w dniu ……………… r. w Lublinie pomiędzy:</w:t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 w:val="false"/>
          <w:color w:val="000000"/>
          <w:sz w:val="22"/>
          <w:szCs w:val="22"/>
        </w:rPr>
        <w:t>Instytutem Agrofizyki im. Bohdana Dobrzańskiego Polskiej Akademii Nauk z siedzibą w Lublinie</w:t>
      </w: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 xml:space="preserve">,           ul. Doświadczalna 4, 20-290 Lublin 27, NIP: 946-18-24-287, REGON: 000326380, </w:t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>reprezentowanym przez:</w:t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>………………………………</w:t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>zwanym w dalszej części umowy „</w:t>
      </w:r>
      <w:r>
        <w:rPr>
          <w:rStyle w:val="Teksttreci2"/>
          <w:rFonts w:cs="Times New Roman" w:ascii="Times New Roman" w:hAnsi="Times New Roman"/>
          <w:b/>
          <w:i/>
          <w:iCs/>
          <w:color w:val="000000"/>
          <w:sz w:val="22"/>
          <w:szCs w:val="22"/>
        </w:rPr>
        <w:t>Zamawiającym</w:t>
      </w: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 xml:space="preserve">”, </w:t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>a</w:t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 w:val="false"/>
          <w:color w:val="000000"/>
          <w:sz w:val="22"/>
          <w:szCs w:val="22"/>
        </w:rPr>
        <w:t>…………………………</w:t>
      </w:r>
      <w:r>
        <w:rPr>
          <w:rStyle w:val="Teksttreci2"/>
          <w:rFonts w:cs="Times New Roman" w:ascii="Times New Roman" w:hAnsi="Times New Roman"/>
          <w:b w:val="false"/>
          <w:color w:val="000000"/>
          <w:sz w:val="22"/>
          <w:szCs w:val="22"/>
        </w:rPr>
        <w:t>.……</w:t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>zwanym w dalszej części umowy „</w:t>
      </w:r>
      <w:r>
        <w:rPr>
          <w:rStyle w:val="Teksttreci2"/>
          <w:rFonts w:cs="Times New Roman" w:ascii="Times New Roman" w:hAnsi="Times New Roman"/>
          <w:b/>
          <w:i/>
          <w:iCs/>
          <w:color w:val="000000"/>
          <w:sz w:val="22"/>
          <w:szCs w:val="22"/>
        </w:rPr>
        <w:t>Wykonawcą</w:t>
      </w: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>”,</w:t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>wspólnie zwanymi dalej „Stronami",</w:t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>zwana dalej „Umową”</w:t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>źródło finansowania: …………………………………………………………………</w:t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  <w:highlight w:val="red"/>
        </w:rPr>
      </w:pPr>
      <w:r>
        <w:rPr/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i/>
          <w:iCs/>
          <w:sz w:val="22"/>
          <w:szCs w:val="22"/>
          <w:lang w:bidi="ar-SA"/>
        </w:rPr>
        <w:t>Umowa została zawarta w wyniku przeprowadzenia postępowania o udzielenie zamówienia publicznego w trybie podstawowym, o którym mowa w art. 275 pkt 1 ustawy z dnia 11 września 2019 r. Prawo zamówień publicznych (Dz. U. z 2023 r. poz. 1605 z późn. zm.) pn.: Dostawa energii elektrycznej do obiektów Instytutu Agrofizyki im. B. Dobrzańskiego PAN w Lublinie przy ul. Doświadczalnej 4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Umowy jest określenie praw i obowiązków Stron związanych ze sprzedażą i zakupem energii elektrycznej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ż energii elektrycznej odbywa się za pośrednictwem sieci dystrybucyjnej należącej do Operatora Systemu Dystrybucyjnego (zwanego dalej OSD). Warunki świadczenia usług dystrybucji określa odrębna umowa dystrybucyjna zawarta z OSD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posiada koncesję na obrót energią elektryczną nr .........., wydaną przez Prezesa Urzędu Regulacji Energetyki, ważną do dnia .........., z której wynika, że Wykonawca jest uprawniony do zawarcia Umowy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świadcza, że dysponuje tytułem prawnym do korzystania z obiektów, do których ma być dostarczana energia elektryczna na podstawie Umowy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bezzwłocznie (w terminie maksymalnie 7 dni roboczych od dnia zawarcia niniejszej Umowy) zawrze z Zamawiającym odrębną umowę na okres odpowiadający dostawie energii elektrycznej, której przedmiotem jest odbiór energii elektrycznej wytwarzanej przez Zamawiającego z mikroinstalacji fotowoltaicznej o mocy 8,1 kW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ile odmiennie nie wskazano w niniejszej Umowie, użyte w niej pojęcia oznaczają: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tor systemu dystrybucyjnego (OSD) - przedsiębiorstwo energetyczne, zajmujące się dystrybucją energii elektrycznej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dystrybucyjna - umowa zawarta pomiędzy Wykonawcą a OSD, określająca ich wzajemne prawa i obowiązki związane za świadczeniem usługi dystrybucyjnej, w celu realizacji niniejszej Umowy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o świadczenie usług dystrybucji - umowa zawarta pomiędzy Zamawiającym a OSD, określająca prawa i obowiązki związane ze świadczeniem przez OSD usługi dystrybucji energii elektrycznej, 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nkt poboru - miejsce dostarczania energii elektrycznej - zgodne z miejscem dostarczania energii elektrycznej wskazanym w umowie o świadczenie usług dystrybucji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a rozliczeniowa - faktura, w której należność dla Wykonawcy określana jest na podstawie odczytów układów pomiarowych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rozliczeniowy - okres pomiędzy dwoma kolejnymi rozliczeniowymi odczytami urządzeń do pomiaru mocy i energii elektrycznej - zgodnie z okresem rozliczeniowym stosowanym przez OSD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- ustawa z 10 kwietnia 1997 r. Prawo energetyczne (Dz. U. z 2021 r. poz. 716 ze zm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do ustalenia warunków niniejszej Umowy są: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z dnia 10 kwietnia 1997 r. Prawo energetyczne (Dz. U. z 2022 r. poz. 1385 ze zm., dalej jako Ustawa) wraz z aktami wykonawczymi, które znajdują zastosowanie do Umowy,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z 23 kwietnia 1964 r. Kodeks Cywilny (Dz.U. z 2022 r. poz. 1360 ze zm., dalej jako Kodeks Cywilny),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z 11 września 2019 r. Prawo Zamówień Publicznych (</w:t>
      </w:r>
      <w:bookmarkStart w:id="9" w:name="_Hlk6394974"/>
      <w:r>
        <w:rPr>
          <w:rFonts w:cs="Times New Roman" w:ascii="Times New Roman" w:hAnsi="Times New Roman"/>
          <w:sz w:val="22"/>
          <w:szCs w:val="22"/>
        </w:rPr>
        <w:t xml:space="preserve">Dz. U. z 2022 r. poz. </w:t>
      </w:r>
      <w:bookmarkEnd w:id="9"/>
      <w:r>
        <w:rPr>
          <w:rFonts w:cs="Times New Roman" w:ascii="Times New Roman" w:hAnsi="Times New Roman"/>
          <w:sz w:val="22"/>
          <w:szCs w:val="22"/>
        </w:rPr>
        <w:t>1710 z późn. zm., dalej jako ustawa Pzp),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cesja Wykonawcy na obrót energią elektryczną nr ..........</w:t>
        <w:tab/>
        <w:t>z ....................r. wydana przez Prezesa Urzędu Regulacji Energetyki,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na Umowa Dystrybucyjna zawarta pomiędzy Wykonawcą a OSD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świadcza, iż nie jest Przedsiębiorstwem Energetycznym w rozumieniu Usta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ży energii elektrycznej Zamawiającemu do punktu poboru energii elektrycznej, tj. do stacji SN w Instytucie Agrofizyki im. B. Dobrzańskiego PAN w Lublinie, przy ulicy Doświadczalnej 4 - zgodnie z warunkami określonymi w Umow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ży energii elektrycznej o standardach jakościowych i parametrach technicznych zgodnych z przepisami Ustawy oraz przepisami wykonawczymi do Usta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Zamawiającemu dostępu do informacji o danych pomiarowo-rozliczeniowych energii elektrycznej pobranej przez Zamawiając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ansowania handlowego w zakresie sprzedaży energii elektryczn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bierania energii zgodnie z obowiązującymi przepisami i warunkami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owego regulowania należności za energię elektryczn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dopuszczają możliwość dokonania cesji praw i obowiązków wynikających z Umowy na inny podmiot w przypadku zmiany właściciela lub posiadacza obiektu, do którego na podstawie Umowy dostarczana jest energia elektryczna. W takim przypadku cesja nastąpi zgodnie z przepisami Kodeksu Cywiln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c umowna, grupa taryfowa OSD i warunki ich zmian oraz miejsce dostarczenia energii elektrycznej określane są każdorazowo w Umowie o świadczenie usług dystrybucji zawartej pomiędzy Zamawiającym a OSD i nie stanowią zmiany warunków niniejszej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realizacji niniejszej umowy konieczne jest jednoczesne obowiązywanie niżej wskazanych umów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y o świadczenie usług dystrybu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y dystrybucyjn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świadcza, że Umowa o świadczenie usług dystrybucji, o której mowa w § 3 ust. 5 pkt 1 będzie obowiązywała przez cały okres obowiązywania Umowy, a w przypadku rozwiązania Umowy o świadczenie usług dystrybucji, Zamawiający zobowiązany jest poinformować o tym Wykonawcę w formie pisemnej w terminie 7 dni od daty złożenia oświadczenia o wypowiedzeniu Umowy o świadczenie usług dystrybucji, pod rygorem rozwiązania niniejszej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obowiązują się do zapewnienia wzajemnego dostępu do danych, stanowiących podstawę do rozliczeń za dostarczoną energię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 ramach Umowy pełni funkcję Podmiotu Odpowiedzialnego za Bilansowanie Handlowe dla energii elektrycznej sprzedanej do obiektów Zamawiającego. Bilansowanie rozumiane jest jako pokrycie strat, wynikających z różnicy zużycia energii prognozowanego w stosunku do rzeczywistego w danym okresie rozliczeniowy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walnia Zamawiającego z wszelkich kosztów i obowiązków związanych z bilansowaniem handlowym oraz przygotowywaniem i zgłaszaniem grafików zapotrzebowania na energię elektryczną do Operatora Systemu Dystrybucyjn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zapewnić Zamawiającemu standardy jakościowe obsługi zgodne z obowiązującymi przepisami Usta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ponosi odpowiedzialności za niedostarczenie energii elektrycznej do obiektów Zamawiającego w przypadku klęsk żywiołowych, innych przypadków siły wyższej, awarii w systemie oraz awarii sieciowych, jak również z powodu wyłączeń dokonywanych przez OSD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dotrzymania standardów jakościowych obsługi określonych obowiązującymi przepisami Ustawy, Wykonawca zobowiązany jest do udzielenia bonifikat w wysokości określonych w Ustawie oraz zgodnie z obowiązującymi aktami wykonawczym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wana energia elektryczna będzie rozliczana według cen jednostkowych energii elektrycznej netto i wartości brutto określonych w Formularzu Ofertowym (Załącznik nr 2 do Umowy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y określone w ust. 1 nie ulegną zmianie w trakcie realizacji Umowy przez okres co najmniej 6 miesięcy, liczony od dnia rozpoczęcia jej realizacji z zastrzeżeniem postanowień w § 9 Umow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inalna wartość zobowiązania stanowi sumę iloczynów cen brutto określonych w § 5 ust. 1 oraz prognozy zużycia energii elektrycznej wskazanej w Załączniku nr 1 do Umowy i wynosi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 zł (słownie:</w:t>
        <w:tab/>
        <w:t>.........................................................)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oświadcza, iż prognoza zużycia energii wskazana w SWZ (załącznik nr 3) stanowi jedynie przybliżoną wartość. Faktyczne zużycie energii uzależnione będzie wyłącznie od rzeczywistych potrzeb Zamawiającego, z tym że niezależnie od wielkości zużycia Wykonawca zobowiązany jest w każdym przypadku stosować zaoferowane w postępowaniu o udzielenie zamówienia publicznego ceny energii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że dochodzić od Zamawiającego żadnych roszczeń finansowych (np. odszkodowania), jeżeli w okresie obowiązywania umowy Zamawiający zakupi od Wykonawcy inną ilość energii elektrycznej niż prognozowana i wskazana w Załączniku nr 3 do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liczenia za pobraną energię elektryczną odbywać się będą zgodnie z okresem rozliczeniowym na podstawie odczytów układów pomiarowych dokonywanych przez Operatora Systemu Dystrybucyjnego. Wartość wynagrodzenia Wykonawcy w miesięcznym okresie rozliczeniowym wynosić będzie nie więcej niż 50% wynagrodzenia, o którym mowa w § 5 ust. 3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ność Wykonawcy za zużytą energię elektryczną w okresach rozliczeniowych obliczana będzie jako iloczyn ilości zużytej energii elektrycznej ustalonej na podstawie wskazań urządzeń pomiarowych zainstalowanych w układzie pomiarowo-rozliczeniowym i ceny jednostkowej energii elektrycznej określonej w § 5 ust. 1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czytu wskazań urządzeń pomiarowych dokonuje OSD, który na tej podstawie przekazuje dane Zamawiającemu oraz wystawia Zamawiającemu fakturę za usługi dystrybucji energii. W przypadku gdy Wykonawca w terminie 21 dni od zakończenia okresu rozliczeniowego nie uzyska od OSD odczytu - niezbędne dane o ilości zużytej energii otrzyma od Zamawiającego. W takim przypadku, na pisemny wniosek Wykonawcy, Zamawiający w terminie 7 dni od złożenia wniosku prześle na wskazany przez Wykonawcę adres e-mail skan faktury wystawionej Zamawiającemu przez OSD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y rozliczeniowe wystawiane będą przez Wykonawcę na koniec okresu rozliczeniowego w terminie do 14 dni od otrzymania przez Wykonawcę odczytów układu pomiarowego od OSD (lub otrzymania skanu faktur od Zamawiającego, zgodnie z ust. 3 powyżej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leżności wynikające z faktur płatne będą w formie przelewu bankowego na rachunek bankowy Wykonawcy podany każdorazowo na prawidłowo wystawionej fakturze, w terminie do 30 dni, licząc od daty doręczenia Zamawiającemu prawidłowo wystawionej faktury.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2"/>
          <w:szCs w:val="22"/>
          <w:lang w:bidi="ar-SA"/>
        </w:rPr>
        <w:t>Zamawiający dopuszcza możliwość udostępnienia Zamawiającemu faktur VAT za pośrednictwem kanałów elektronicznych na następujący adres poczty elektronicznej: sekretariat@ipan.lublin.pl, zgodnie z ustawą z dnia 11 marca 2004 r. o podatku od towarów i usług (Dz.U. 2024 poz. 361 z późn. zm.), na zasadach określonych w Regulaminie Wykonawcy przesyłania faktur VAT za pośrednictwem kanałów elektronicznych, przy jednoczesnej zgodzie na otrzymywanie informacji o tych fakturach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a obowiązek wskazać odpowiedni do spełnienia świadczenia wynikającego z niniejszej Umowy rachunek bankowy lub rachunek wirtualny, który jest powiązany z rachunkiem rozliczeniowym należącym do Wykonawcy znajdującym się w elektronicznym wykazie podmiotów prowadzonych przez Szefa Krajowej Administracji Skarbowej zgodnie z art. 96b ust.3 pkt 13 ustawy o podatku od towarów i usług (VAT)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Przedmiot umowy wymieniony został w załączniku nr 15 do ustawy o VAT i Wykonawca jest podatnikiem podatku VAT, a kwota należności ogółem ujęta w fakturze stanowi kwotę, o której mowa w art. 19 pkt 2 ustawy z dnia 6 marca 2018 r. - Prawo przedsiębiorców (Dz.U. z 2024 r. poz. 236), płatność będzie dokonana z zastrzeżeniem mechanizmu podzielonej płatności (MPP) zgodnie z art. 108a ustawy o VAT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datę dokonania zapłaty uważa się datę uznania rachunku bankowego Wykonawcy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 tytułu realizacji zamówienia Wykonawca oświadcza, iż wyśle/nie wyśle* (niepotrzebne skreślić) ustrukturyzowaną fakturę elektroniczną w sposób, o którym mowa w art. 4 ust. 1 ustawy z dnia 9 listopada 2018 r. o elektronicznym fakturowaniu w zamówieniach publicznych, koncesjach na roboty budowlane lub usługi oraz partnerstwie publiczno-prywatnym (Dz.U. z 2020 r. poz. 1666 ze zm.) z uwzględnieniem następującego nr GLN Wykonawcy: ……………………………*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stwierdzenia błędów w pomiarze lub odczycie wskazań układu pomiarowo- rozliczeniowego, które spowodowały zawyżenie lub zaniżenie należności za pobraną energię, Wykonawca dokona korekt uprzednio wystawionych faktur VAT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niedotrzymania terminu płatności faktur, Wykonawca ma prawo obciążyć Zamawiającego odsetkami ustawowymi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 zmianach danych kont bankowych lub danych adresowych Strony zobowiązują się niezwłocznie wzajemnie powiadamiać pod rygorem poniesienia kosztów związanych z operacjami bankowymi dokonanymi z wykorzystaniem dotychczasowych kont bakowych lub danych adresowych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zasadnionych wątpliwości co do prawidłowości wystawionej faktury, Zamawiający złoży pisemną reklamację, dołączając jednocześnie kopię spornej faktury. Reklamacja winna być rozpatrzona przez Wykonawcę w terminie do 14 dni od daty jej złożeni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oże wstrzymać dostawę energii elektrycznej, gdy Zamawiający zwleka z zapłatą za pobraną energię elektryczną co najmniej miesiąc po upływie terminu płatności określonego w § 6 ust. 5, pod warunkiem uprzedniego powiadomienia Zamawiającego przez Wykonawcę na piśmie o zamiarze wypowiedzenia umowy z powodu zwłoki w płatności i wyznaczenia dodatkowego, dwutygodniowego terminu do zapłaty zaległych i bieżących należności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trzymanie dostaw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nowienie dostarczania energii elektrycznej i świadczenia usług dystrybucji przez OSD na wniosek Wykonawcy może nastąpić po uregulowaniu zaległych należności za energię elektryczną oraz dodatkowych opłat z tytułu wznowienia dostarczania energi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ponosi odpowiedzialności za szkody spowodowane wstrzymaniem dostawy energii elektrycznej wskutek naruszenia przez Zamawiającego warunków Umowy i obowiązujących przepisów Ustawy i Kodeksu Cywi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godnie postanawiają o stosowaniu kar umownych za niewłaściwe wykonanie postanowień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zapłacić Zamawiającemu karę umowną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wocie równej 5% wartości Umowy określonej w § 5 ust. 3 w przypadkach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a przez Zamawiającego od Umowy z powodu okoliczności, za które odpowiada Wykonawca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a przez Wykonawcę od Umowy z powodu okoliczności, za które odpowiada Wykonawca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braku waloryzacji wynagrodzenia podwykonawcy, zgodnie z § 9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w kwocie równej 300 zł za przerwy dłuższe niż 1 h w dostawie energii, za które odpowiedzialność ponosi Wykonawca – za każdy stwierdzony przypade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obowiązany jest zapłacić Wykonawcy karę umowną w przypadku odstąpienia od Umowy z powodu okoliczności, za które odpowiada Zamawiający w kwocie równej 5% wartości Umowy określonej w § 5 ust. 3, z wyjątkiem zaistnienia sytuacji przewidzianej w § 8 ust.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ączna maksymalna wysokość kar umownych, których mogą dochodzić Strony nie może przekroczyć 20% wartości brutto Umowy, o której mowa w § 5 ust.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mawiający zastrzega sobie prawo, a Wykonawca wyraża zgodę na dokonywanie potrącenia kar umownych z wynagrodzenia Wykonawcy bez uprzedniego wezwania do zapłaty, po powiadomieniu Wykonawcy przez Zamawiającego o naliczeniu kary umownej i wystawieniu stosownej noty obciążeniow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astrzegają sobie prawo dochodzenia odszkodowania uzupełniającego, przewyższającego wysokość kar umownych, o których mowa wyżej, na zasadach ogólnych określonych przepisami Kodeksu cywilnego, do wysokości poniesionej szkod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456 ust. 1 ustawy Pzp w razie zaistnienia istotnej zmiany okoliczności powodującej, że wykonanie Umowy nie leży w interesie publicznym, czego nie można było przewidzieć w chwili  zawarcia Umowy, lub dalsze wykonywanie Umowy może zagrozić podstawowemu interesowi bezpieczeństwa państwa lub bezpieczeństwu publicznemu, Zamawiający może odstąpić od Umowy w terminie 30 dni od powzięcia wiadomości o tych okolicznościach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 jeżeli zachodzi co najmniej jedna z następujących okoliczności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onano zmiany umowy z naruszeniem art. 454 ustawy Pzp i art. 455 ustawy Pzp,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chwili zawarcia umowy podlegał wykluczeniu na podstawie art. 108 ustawy Pzp,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ybunał  Sprawiedliwości  Unii  Europejskiej 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dstąpienia od Umowy z powodu dokonania zmiany Umowy z naruszeniem art. 454 ustawy Pzp i art. 455 ustawy Pzp, Zamawiający odstępuje od Umowy w części, której zmiana dotyczy.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dstąpienia od Umowy przez Zamawiającego zapłaci on Wykonawcy wynagrodzenie w wysokości równej wartości zrealizowanego przedmiotu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ąpienie od Umowy w przypadkach określonych w ust. 2 może nastąpić w terminie 14 dni od dnia powzięcia przez Zamawiającego wiadomości o przyczynie odstąpienia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może rozwiązać Umowę za </w:t>
      </w:r>
      <w:r>
        <w:rPr>
          <w:rFonts w:cs="Times New Roman" w:ascii="Times New Roman" w:hAnsi="Times New Roman"/>
          <w:sz w:val="22"/>
          <w:szCs w:val="22"/>
          <w:shd w:fill="C5E0B3" w:val="clear"/>
        </w:rPr>
        <w:t>21-dniowym</w:t>
      </w:r>
      <w:r>
        <w:rPr>
          <w:rFonts w:cs="Times New Roman" w:ascii="Times New Roman" w:hAnsi="Times New Roman"/>
          <w:sz w:val="22"/>
          <w:szCs w:val="22"/>
        </w:rPr>
        <w:t xml:space="preserve"> wypowiedzeniem w przypadku niedotrzymania warunków Umowy przez Wykonawcę, a w szczególności: niedotrzymania obowiązku utrzymania stałości cen w okresie obowiązywania umowy z zastrzeżeniem postanowień § 9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przypadku braku zawarcia przez Wykonawcę odrębnej umowy, o której mowa w § 1 ust. 5 w określonym w Umowie terminie. Zamawiający może skorzystać z uprawnienia do odstąpienia od Umowy na tej podstawie w terminie 30 dni od upływu terminu określonego w Umowie na zawarcie odrębnej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, zgodnie z art. 455 ustawy Pzp, ustalają, że zmiana Umowy może zostać dokonana  zgodnie z zasadami i na warunkach określonych poniżej. Zamawiający przewiduje możliwość dokonania zmiany umowy bez konieczności przeprowadzenia nowego postępowania w sprawie zamówienia publicznego w następujących sytuacjach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zmiany obowiązującej stawki podatku VAT oraz podatku akcyzowego, Zamawiający dopuszcza możliwość zmniejszenia lub zwiększenia wynagrodzenia brutto o kwotę równą różnicy w kwocie podatku VAT oraz akcyzy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innych sytuacjach, których nie można było przewidzieć w chwili zawarcia Umowy i mających charakter zmian nieistotnych tj. nieodnoszących się do warunków, które gdyby zostały ujęte w ramach pierwotnej procedury udzielania zamówienia, umożliwiłyby dopuszczenie innej oferty niż ta, która została pierwotnie dopuszczon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wszechnie obowiązujących przepisów prawa, mających wpływ na realizację Umowy (zwłaszcza dotyczących sprzedaży energii elektrycznej wytworzonej przez przedsiębiorstwa energetyczne wykorzystujące odnawialne źródła energii oraz wydawania i obrotu świadectwami pochodzenia wydawanymi dla energii uzyskanej z odnawialnych źródeł energii oraz wytworzonej w wysokosprawnej kogeneracji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rowadzenia nowej technologii lub innych okoliczności pozwalających na obniżenie ceny przedmiotu umow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ość zmiany osób przewidzianych do wzajemnego współdziałania lub wykonania przedmiotu umow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439 ustawy PZP oraz na zasadach przewidzianych postanowieniach niniejszej umowy Zamawiający dopuszcza możliwość zmiany umowy w zakresie dotyczącym zmiany wynagrodzenia Wykonawcy (poprzez jego podwyższenie lub obniżenie), w przypadku istotnej zmiany cen towarów konsumpcyjnych związanych z realizacją zamówienia, rozumianej jako wzrost cen, jak i ich obniżenie, względem cen przyjętych w celu ustalenia wynagrodzenia Wykonawcy zawartego w ofercie Wykonawcy poprzez jego waloryzację w sytuacji spełnienia niżej wymienionych wymagań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loryzacja będzie się odbywać w oparciu o: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iesięczne wskaźniki cen towarów i usług konsumpcyjnych w zakresie towarów, publikowane przez Prezesa Głównego Urzędu Statystycznego (dalej jako Wskaźnik); w przypadku likwidacji wskaźnika, o którym mowa powyżej lub zmiany podmiotu, który urzędowo go ustala, mechanizm, o którym mowa powyżej, stosuje się odpowiednio do wskaźnika i podmiotu, który zgodnie z odpowiednimi przepisami prawa zastąpi dotychczasowy wskaźnik lub podmiot; w przypadku gdyby na podstawie przepisów prawa niemożliwe było wskazanie wskaźnika i/lub podmiotu zastępującego, nowy najbardziej zbliżony do zastępowanego wskaźnik określi Zamawiający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miesięczne wskaźniki wskazane w lit. a skorygowane będą o założony przez Zamawiającego miesięczny cel inflacyjny na poziomie 0,29%, ustalony jako 1/12 z 3,5%; cel inflacyjny na wskazanym poziomie powinien być uwzględniony przez Wykonawcę w cenie oferty - tj. w wynagrodzeniu umownym;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będzie podlegało waloryzacji najwcześniej po upływie 6 miesięcy od dnia rozpoczęcia realizacji Umowy (świadczenia dostaw energii), z zastrzeżeniem, że waloryzacji podlega jedynie pozostała do wypłaty część wynagrodzenia należnego Wykonawcy za realizację Przedmiotu umowy po upływie ww. okres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Wykonawcy będzie podlegało waloryzacji nie częściej niż raz na miesiąc począwszy od terminu wskazanego w ust. 4, do przeliczenia której będzie miał zastosowanie ostatni opublikowany Wskaźnik na dzień złożenia wniosku, o którym mowa w ust. 6. Zmiany wynagrodzenia dokonuje się, jeżeli skumulowana, procentowa zmiana (wzrost albo obniżenie) Wskaźnika, począwszy od pierwszego, pełnego miesiąca kalendarzowego od daty rozpoczęcia realizacji umowy przekroczyła na dzień dokonywania waloryzacji  2,3%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dy Wskaźnik przekroczy próg wskazany w ust. 5, Strona może złożyć drugiej Stronie pisemny wniosek, co najmniej na 14 dni przed rozpoczęciem kolejnego miesiąca kalendarzowego, o zmianę wynagrodzenia zawierający: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sokość należnego Wykonawcy wynagrodzenia bez waloryzacji,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wysokość zastosowanego Wskaźnika wraz ze wskazaniem stosownego dokumentu GUS,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wysokość wnioskowanego wynagrodzenia po waloryz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a wysokość zmiany wynagrodzenia umownego, jaką dopuszcza Zamawiający w efekcie wprowadzania zmian w wysokości wynagrodzenia wynikających z dokonywania waloryzacji nie może przekroczyć 5% wartości wynagrodzenia z chwili zawarcia umowy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j. wartości wynagrodzenia wskazanej w ofercie przez Wykonawcę.</w:t>
        <w:br/>
        <w:t>Po przekroczeniu limitu określonego w zd. 1 powyżej, postanowień dotyczących waloryzacji nie stosuje się – wynagrodzenie nie podlega waloryz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loryzacja wynagrodzenia Wykonawcy wymaga zawarcia aneksu do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, którego wynagrodzenie zostało zmienione w wyniku waloryzacji, zobowiązany jest w terminie do 30 dni od dnia zawarcia aneksu w zakresie waloryzacji wynagrodzenia (podwyższenia wynagrodzenia) do zmiany wynagrodzenia przysługującego podwykonawcy, z którym zawarł umowę, w zakresie odpowiadającym zmianom cen materiałów lub kosztów dotyczących zobowiązania podwykonawcy, jeżeli przedmiotem umowy są dostawy, a okres obowiązywania umowy podwykonawczej przekracza 6 m-cy, pod rygorem naliczenia Wykonawcy kar umownych określonych w § 7 Umowy. Waloryzacja wynagrodzenia podwykonawcy/podwykonawców winna być przeprowadzona w sposób analogiczny do waloryzacji wynagrodzenia Wykonawcy, tj. w oparciu o przyjętą w Umowie z Zamawiającym klauzulę waloryzacyjną. Wykonawca zobowiązany jest przedłożyć Zamawiającemu kopię podpisanego0 Aneksu, o którym mowa w zd.1 w terminie 10 dni od dnia jego zawarc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Umowy będą dokonywane wyłącznie w formie pisemnej, pod rygorem nieważn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cjatorem zmian Umowy może być zarówno Zamawiający jak i Wykonawca, poprzez skierowanie do drugiej Strony Umowy na piśmie uzasadnionego wniosku o zmianę umowy i  zakres tej zmiany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zawarta jest na </w:t>
      </w:r>
      <w:r>
        <w:rPr>
          <w:rFonts w:cs="Times New Roman" w:ascii="Times New Roman" w:hAnsi="Times New Roman"/>
          <w:b/>
          <w:sz w:val="22"/>
          <w:szCs w:val="22"/>
        </w:rPr>
        <w:t>czas oznaczony 12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j. od dnia 01.01.2025 r. do dnia 31.12.202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może być rozwiązana przez jedną ze Stron w trybie natychmiastowym w przypadku, gdy druga ze Stron, pomimo pisemnego wezwania do usunięcia uchybień, rażąco i uporczywie narusza warunki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wiązanie Umowy nie zwalnia Stron z obowiązku uregulowania wobec drugiej Strony wszelkich zobowiązań z niej wynikających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cielami upoważnionymi do nadzoru nad prawidłową realizacją Umowy są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e strony Wykonawcy -</w:t>
        <w:tab/>
        <w:t>; tel.:</w:t>
        <w:tab/>
        <w:t>; e-mail:</w:t>
        <w:tab/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e strony Zamawiającego -</w:t>
        <w:tab/>
        <w:t>; tel.:</w:t>
        <w:tab/>
        <w:t>; e-mail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informują, że wymienione do kontaktu osoby z ramienia Stron zostały poinformowane o fakcie ich wyznaczenia jako osób do kontaktu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oże powierzyć wykonanie części zamówienia będącego przedmiotem Umowy, Podwykonawco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realizacji przedmiotu Umowy przy udziale Podwykonawców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wskazać Zamawiającemu części zamówienia, których wykonanie zamierza powierzyć Podwykonawcom oraz podać firmy i adresy siedzib Podwykonawc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całkowitą odpowiedzialność za prace (działania i zaniechania), które wykonuje przy pomocy Podwykonawc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całkowitą odpowiedzialność na zasadach ogólnych za jakość i terminowość prac (działania i zaniechania), które realizuje przy pomocy Podwykonawc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a dzień zawarcia Umowy zgodnie z oświadczeniem złożonym w trakcie postępowania o udzielenie zamówienia, zamierza powierzyć niżej wskazanym podwykonawcom następujący zakres zamówieni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*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*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powyższym Wykonawca zobowiązuje się do niezwłocznego zapoznania osób, które oddeleguje do realizacji Umowy, z treścią klauzuli informacyjnej Zamawiającego stanowiącej </w:t>
      </w:r>
      <w:r>
        <w:rPr>
          <w:rFonts w:cs="Times New Roman" w:ascii="Times New Roman" w:hAnsi="Times New Roman"/>
          <w:b/>
          <w:sz w:val="22"/>
          <w:szCs w:val="22"/>
        </w:rPr>
        <w:t>Załącznik nr 4 do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iewywiązanie się przez Wykonawcę z zobowiązania, o którym mowa w ust. 3, stanowić będzie istotne naruszenie warunków Umowy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4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wyraża zgody na dokonywanie przez Wykonawcę cesji wierzytelności wynikających z Umowy na rzecz osób trzecich, w tym także w zakresie prawa do wynagrodzenia za przedmiot umowy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5</w:t>
      </w:r>
    </w:p>
    <w:p>
      <w:pPr>
        <w:pStyle w:val="Normal"/>
        <w:ind w:right="20" w:hanging="0"/>
        <w:jc w:val="center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Zabezpieczenie należytego wykonania umowy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. Wykonawca wnosi zabezpieczenie należytego wykonania umowy w wysokości 5% wartości oferty brutto w wysokości  ........................... zł w formie.............................................</w:t>
      </w:r>
    </w:p>
    <w:p>
      <w:pPr>
        <w:pStyle w:val="Normal"/>
        <w:ind w:left="360" w:hanging="360"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2. Zabezpieczenie służy pokryciu roszczeń z tytułu niewykonania lub nienależytego wykonania Umowy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3. Zabezpieczenia należytego wykonania umowy, o którym mowa w ust. 1 zostanie zwrócone Wykonawcy w terminie 30 dni po wykonania zamówienia i uznania przez Zamawiającego za należycie wykonane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>
          <w:rFonts w:ascii="Times New Roman" w:hAnsi="Times New Roman"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6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podlega polskiemu prawu, a w sprawach w niej nieuregulowanych mają zastosowanie powszechnie obowiązujące przepisy prawa, w tym zwłaszcza ustawa Pzp oraz Kodeks Cywilny, a w sprawach formalno - prawnych przepisy Kodeksu Postępowania Cywilnego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_Hlk138245311"/>
      <w:bookmarkEnd w:id="10"/>
      <w:r>
        <w:rPr>
          <w:rFonts w:cs="Times New Roman" w:ascii="Times New Roman" w:hAnsi="Times New Roman"/>
          <w:b/>
          <w:sz w:val="22"/>
          <w:szCs w:val="22"/>
        </w:rPr>
        <w:t>§ 17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11" w:name="_Hlk138245311"/>
      <w:bookmarkEnd w:id="11"/>
      <w:r>
        <w:rPr>
          <w:rFonts w:cs="Times New Roman" w:ascii="Times New Roman" w:hAnsi="Times New Roman"/>
          <w:sz w:val="22"/>
          <w:szCs w:val="22"/>
        </w:rPr>
        <w:t>Wszelkie spory mogące wyniknąć w toku realizacji Umowy Strony poddają do rozpatrzenia sądowi powszechnemu właściwemu dla siedziby Zamawiającego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8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sporządzona w dwóch jednobrzmiących egzemplarzach nie zawierających żadnych poprawek ani skreśleń, po jednym egzemplarzu dla każdej ze Stron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13" w:leader="none"/>
        </w:tabs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0" w:leader="none"/>
          <w:tab w:val="left" w:pos="413" w:leader="none"/>
        </w:tabs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Integralną część Umowy stanowią załączniki:</w:t>
      </w:r>
    </w:p>
    <w:p>
      <w:pPr>
        <w:pStyle w:val="Normal"/>
        <w:tabs>
          <w:tab w:val="clear" w:pos="709"/>
          <w:tab w:val="left" w:pos="0" w:leader="none"/>
          <w:tab w:val="left" w:pos="853" w:leader="none"/>
        </w:tabs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Załącznik nr 1 – </w:t>
      </w:r>
      <w:r>
        <w:rPr>
          <w:rFonts w:eastAsia="Calibri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>pis przedmiotu zamówienia</w:t>
      </w:r>
      <w:r>
        <w:rPr>
          <w:rFonts w:eastAsia="Calibri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 xml:space="preserve"> Wykonawcy;</w:t>
      </w:r>
    </w:p>
    <w:p>
      <w:pPr>
        <w:pStyle w:val="Normal"/>
        <w:tabs>
          <w:tab w:val="clear" w:pos="709"/>
          <w:tab w:val="left" w:pos="0" w:leader="none"/>
          <w:tab w:val="left" w:pos="9463" w:leader="none"/>
        </w:tabs>
        <w:jc w:val="both"/>
        <w:rPr>
          <w:rFonts w:ascii="Times New Roman" w:hAnsi="Times New Roman" w:eastAsia="Times New Roman" w:cs="Times New Roman"/>
          <w:color w:val="000000"/>
          <w:spacing w:val="1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Załącznik nr 2 –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>Formularz ofertowy Wykonawcy;</w:t>
      </w:r>
    </w:p>
    <w:p>
      <w:pPr>
        <w:pStyle w:val="Normal"/>
        <w:tabs>
          <w:tab w:val="clear" w:pos="709"/>
          <w:tab w:val="left" w:pos="0" w:leader="none"/>
          <w:tab w:val="left" w:pos="9463" w:leader="none"/>
        </w:tabs>
        <w:jc w:val="both"/>
        <w:rPr>
          <w:rFonts w:ascii="Times New Roman" w:hAnsi="Times New Roman" w:eastAsia="Calibri" w:cs="Times New Roman"/>
          <w:color w:val="000000"/>
          <w:spacing w:val="1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łącznik nr 3 – </w:t>
      </w:r>
      <w:r>
        <w:rPr>
          <w:rFonts w:eastAsia="Calibri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>Specyfikacja Warunków Zamówienia;</w:t>
      </w:r>
    </w:p>
    <w:p>
      <w:pPr>
        <w:pStyle w:val="Normal"/>
        <w:tabs>
          <w:tab w:val="clear" w:pos="709"/>
          <w:tab w:val="left" w:pos="0" w:leader="none"/>
          <w:tab w:val="left" w:pos="9463" w:leader="none"/>
        </w:tabs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łącznik nr 4 – Klauzula informacyjna RODO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75895</wp:posOffset>
                </wp:positionH>
                <wp:positionV relativeFrom="paragraph">
                  <wp:posOffset>158115</wp:posOffset>
                </wp:positionV>
                <wp:extent cx="1574165" cy="762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13.8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22090</wp:posOffset>
                </wp:positionH>
                <wp:positionV relativeFrom="paragraph">
                  <wp:posOffset>165735</wp:posOffset>
                </wp:positionV>
                <wp:extent cx="1574165" cy="7620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16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  <w:t xml:space="preserve">     </w:t>
      </w:r>
      <w:r>
        <w:rPr>
          <w:rFonts w:eastAsia="Calibri" w:cs="Times New Roman" w:ascii="Times New Roman" w:hAnsi="Times New Roman"/>
          <w:color w:val="000000"/>
          <w:kern w:val="2"/>
          <w:lang w:bidi="ar-SA"/>
        </w:rPr>
        <w:t>Zamawiający                                                                                            Wykonawca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/>
          <w:b/>
          <w:bCs/>
          <w:color w:val="000000"/>
          <w:kern w:val="2"/>
          <w:lang w:bidi="ar-S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100"/>
        <w:rPr>
          <w:sz w:val="19"/>
          <w:szCs w:val="19"/>
        </w:rPr>
      </w:pPr>
      <w:r>
        <w:rPr>
          <w:sz w:val="19"/>
          <w:szCs w:val="19"/>
        </w:rPr>
      </w:r>
      <w:bookmarkStart w:id="12" w:name="_Hlk66374298"/>
      <w:bookmarkStart w:id="13" w:name="_Hlk66374298"/>
      <w:bookmarkEnd w:id="13"/>
      <w:bookmarkEnd w:id="6"/>
    </w:p>
    <w:sectPr>
      <w:headerReference w:type="default" r:id="rId2"/>
      <w:headerReference w:type="first" r:id="rId3"/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color w:val="00206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"/>
      <w:sz w:val="22"/>
      <w:szCs w:val="22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6z0">
    <w:name w:val="WW8Num46z0"/>
    <w:qFormat/>
    <w:rPr>
      <w:color w:val="002060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b/>
    </w:rPr>
  </w:style>
  <w:style w:type="character" w:styleId="WW8Num47z1">
    <w:name w:val="WW8Num47z1"/>
    <w:qFormat/>
    <w:rPr>
      <w:rFonts w:ascii="Times New Roman" w:hAnsi="Times New Roman" w:cs="Arial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1">
    <w:name w:val="WW8Num56z1"/>
    <w:qFormat/>
    <w:rPr/>
  </w:style>
  <w:style w:type="character" w:styleId="WW8Num59z1">
    <w:name w:val="WW8Num59z1"/>
    <w:qFormat/>
    <w:rPr>
      <w:rFonts w:ascii="Symbol" w:hAnsi="Symbol" w:eastAsia="Microsoft Sans Serif" w:cs="Times New Roman"/>
    </w:rPr>
  </w:style>
  <w:style w:type="character" w:styleId="WW8Num61z0">
    <w:name w:val="WW8Num61z0"/>
    <w:qFormat/>
    <w:rPr>
      <w:b w:val="false"/>
      <w:bCs/>
      <w:sz w:val="20"/>
      <w:szCs w:val="20"/>
    </w:rPr>
  </w:style>
  <w:style w:type="character" w:styleId="WW8Num61z1">
    <w:name w:val="WW8Num61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2060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b/>
    </w:rPr>
  </w:style>
  <w:style w:type="character" w:styleId="WW8Num86z1">
    <w:name w:val="WW8Num8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FontStyle75">
    <w:name w:val="Font Style7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76">
    <w:name w:val="Font Style76"/>
    <w:qFormat/>
    <w:rPr>
      <w:rFonts w:ascii="Verdana" w:hAnsi="Verdana" w:cs="Verdana"/>
      <w:color w:val="000000"/>
      <w:sz w:val="18"/>
      <w:szCs w:val="18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9:00Z</dcterms:created>
  <dc:creator>Admin IA PAN</dc:creator>
  <dc:description/>
  <cp:keywords/>
  <dc:language>en-US</dc:language>
  <cp:lastModifiedBy>Monika Sztuka</cp:lastModifiedBy>
  <cp:lastPrinted>2024-08-28T12:19:00Z</cp:lastPrinted>
  <dcterms:modified xsi:type="dcterms:W3CDTF">2024-08-28T10:21:00Z</dcterms:modified>
  <cp:revision>3</cp:revision>
  <dc:subject/>
  <dc:title>SKM_C22719080214260</dc:title>
</cp:coreProperties>
</file>