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bookmarkStart w:id="0" w:name="_Hlk146095078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.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  <w:t>Dostawa elektronicznej pipety wielokanałowej według katalogu Biomaxim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  <w:t>znak A-2401-59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Akceptujemy termin dostawy maksymalnie do 42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</w:t>
      </w: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</w:t>
      </w:r>
      <w:r>
        <w:rPr>
          <w:rFonts w:ascii="Calibri" w:hAnsi="Calibri"/>
        </w:rPr>
        <w:t xml:space="preserve">/miejscowość i data/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a6a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ae6a6a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e6a6a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e6a6a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e6a6a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e6a6a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e6a6a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e6a6a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e6a6a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e6a6a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ae6a6a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0</Words>
  <Characters>2345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5:00Z</dcterms:created>
  <dc:creator>Ewa, Hamera</dc:creator>
  <dc:description/>
  <dc:language>en-US</dc:language>
  <cp:lastModifiedBy>Ewa, Hamera</cp:lastModifiedBy>
  <dcterms:modified xsi:type="dcterms:W3CDTF">2025-07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