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rFonts w:ascii="Times New Roman" w:hAnsi="Times New Roman" w:cs="Times New Roman"/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64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</w:t>
      </w:r>
      <w:bookmarkStart w:id="4" w:name="_Hlk25669286"/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.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stawa odczynników na rzecz Instytutu Agrofizyki im. Bohdana Dobrzańskiego Polskiej Akademii Nauk w Lublinie – 3 części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bookmarkStart w:id="5" w:name="_Hlk131593437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1: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</w:rPr>
        <w:t>Dostawa odczynników według katalogu Merck 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6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6"/>
      <w:r>
        <w:rPr>
          <w:rFonts w:cs="Times New Roman" w:ascii="Times New Roman" w:hAnsi="Times New Roman"/>
          <w:sz w:val="22"/>
          <w:szCs w:val="22"/>
        </w:rPr>
        <w:t>.</w:t>
      </w:r>
      <w:bookmarkEnd w:id="5"/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 Dostawa Pullulan Standard według katalogu Merck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3: Dostawa Supelco 37 Component FAME Mix według katalogu Merck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9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7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0_2894372854"/>
      <w:bookmarkStart w:id="9" w:name="__Fieldmark__0_2894372854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_2894372854"/>
      <w:bookmarkStart w:id="11" w:name="__Fieldmark__1_2894372854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2_2894372854"/>
      <w:bookmarkStart w:id="13" w:name="__Fieldmark__2_2894372854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3_2894372854"/>
      <w:bookmarkStart w:id="15" w:name="__Fieldmark__3_2894372854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4_2894372854"/>
      <w:bookmarkStart w:id="17" w:name="__Fieldmark__4_2894372854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5_2894372854"/>
      <w:bookmarkStart w:id="19" w:name="__Fieldmark__5_2894372854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3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bidi="ar-SA"/>
        </w:rPr>
      </w:r>
      <w:bookmarkStart w:id="20" w:name="_Hlk50530023"/>
      <w:bookmarkStart w:id="21" w:name="_Hlk44480924"/>
      <w:bookmarkStart w:id="22" w:name="_Hlk66374298"/>
      <w:bookmarkStart w:id="23" w:name="_Hlk66968210"/>
      <w:bookmarkStart w:id="24" w:name="_Hlk50530023"/>
      <w:bookmarkStart w:id="25" w:name="_Hlk44480924"/>
      <w:bookmarkStart w:id="26" w:name="_Hlk66374298"/>
      <w:bookmarkStart w:id="27" w:name="_Hlk66968210"/>
      <w:bookmarkEnd w:id="24"/>
      <w:bookmarkEnd w:id="25"/>
      <w:bookmarkEnd w:id="26"/>
      <w:bookmarkEnd w:id="2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86435</wp:posOffset>
          </wp:positionH>
          <wp:positionV relativeFrom="page">
            <wp:posOffset>13144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Arial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2060"/>
      <w:sz w:val="20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46:00Z</dcterms:created>
  <dc:creator>Admin IA PAN</dc:creator>
  <dc:description/>
  <cp:keywords/>
  <dc:language>en-US</dc:language>
  <cp:lastModifiedBy>Monika Sztuka</cp:lastModifiedBy>
  <cp:lastPrinted>2025-07-07T14:03:00Z</cp:lastPrinted>
  <dcterms:modified xsi:type="dcterms:W3CDTF">2025-08-08T07:46:00Z</dcterms:modified>
  <cp:revision>2</cp:revision>
  <dc:subject/>
  <dc:title>SKM_C22719080214260</dc:title>
</cp:coreProperties>
</file>