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89481942"/>
      <w:bookmarkStart w:id="1" w:name="_Hlk183598050"/>
      <w:bookmarkStart w:id="2" w:name="_Hlk137717076"/>
      <w:bookmarkStart w:id="3" w:name="_Hlk146094971"/>
      <w:bookmarkStart w:id="4" w:name="_Hlk189481942"/>
      <w:bookmarkStart w:id="5" w:name="_Hlk183598050"/>
      <w:bookmarkStart w:id="6" w:name="_Hlk137717076"/>
      <w:bookmarkStart w:id="7" w:name="_Hlk146094971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8" w:name="_Hlk189481942"/>
      <w:bookmarkStart w:id="9" w:name="_Hlk146094971"/>
      <w:bookmarkStart w:id="10" w:name="_Hlk203378880"/>
      <w:bookmarkStart w:id="11" w:name="_Hlk203128164"/>
      <w:bookmarkStart w:id="12" w:name="_Hlk146095149"/>
      <w:bookmarkStart w:id="13" w:name="_Hlk189484836"/>
      <w:bookmarkStart w:id="14" w:name="_Hlk108412991"/>
      <w:bookmarkStart w:id="15" w:name="_Hlk119480532"/>
      <w:bookmarkStart w:id="16" w:name="_Hlk117245265"/>
      <w:bookmarkStart w:id="17" w:name="_Hlk131491945"/>
      <w:bookmarkStart w:id="18" w:name="_Hlk110328587"/>
      <w:bookmarkStart w:id="19" w:name="_Hlk107303059"/>
      <w:bookmarkStart w:id="20" w:name="_Hlk128391158"/>
      <w:bookmarkStart w:id="21" w:name="_Hlk143248268"/>
      <w:bookmarkStart w:id="22" w:name="_Hlk189481942"/>
      <w:bookmarkStart w:id="23" w:name="_Hlk146094971"/>
      <w:bookmarkStart w:id="24" w:name="_Hlk203378880"/>
      <w:bookmarkStart w:id="25" w:name="_Hlk203128164"/>
      <w:bookmarkStart w:id="26" w:name="_Hlk146095149"/>
      <w:bookmarkStart w:id="27" w:name="_Hlk189484836"/>
      <w:bookmarkStart w:id="28" w:name="_Hlk108412991"/>
      <w:bookmarkStart w:id="29" w:name="_Hlk119480532"/>
      <w:bookmarkStart w:id="30" w:name="_Hlk117245265"/>
      <w:bookmarkStart w:id="31" w:name="_Hlk131491945"/>
      <w:bookmarkStart w:id="32" w:name="_Hlk110328587"/>
      <w:bookmarkStart w:id="33" w:name="_Hlk107303059"/>
      <w:bookmarkStart w:id="34" w:name="_Hlk128391158"/>
      <w:bookmarkStart w:id="35" w:name="_Hlk14324826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(Dz. U. z 2024 r. poz. 1320 z późn. zm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</w:t>
        <w:br/>
        <w:t xml:space="preserve">im. B. Dobrzańskiego Polskiej Akademii Nauk w Lublinie o wartości nieprzekraczającej równowartości kwoty 130 000 zł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ostaw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ektrody jonoselektywnej srebrowej według katalogu DETEKTOR – 2 sztu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nak A-2401-67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6" w:name="_Hlk183598050"/>
      <w:bookmarkStart w:id="37" w:name="_Hlk137717076"/>
      <w:bookmarkStart w:id="38" w:name="_Hlk203378880"/>
      <w:bookmarkStart w:id="39" w:name="_Hlk203128164"/>
      <w:bookmarkStart w:id="40" w:name="_Hlk146095149"/>
      <w:bookmarkStart w:id="41" w:name="_Hlk189484836"/>
      <w:bookmarkStart w:id="42" w:name="_Hlk108412991"/>
      <w:bookmarkStart w:id="43" w:name="_Hlk119480532"/>
      <w:bookmarkStart w:id="44" w:name="_Hlk117245265"/>
      <w:bookmarkStart w:id="45" w:name="_Hlk131491945"/>
      <w:bookmarkStart w:id="46" w:name="_Hlk110328587"/>
      <w:bookmarkStart w:id="47" w:name="_Hlk107303059"/>
      <w:bookmarkStart w:id="48" w:name="_Hlk128391158"/>
      <w:bookmarkStart w:id="49" w:name="_Hlk143248268"/>
      <w:bookmarkStart w:id="50" w:name="_Hlk183598050"/>
      <w:bookmarkStart w:id="51" w:name="_Hlk137717076"/>
      <w:bookmarkStart w:id="52" w:name="_Hlk203378880"/>
      <w:bookmarkStart w:id="53" w:name="_Hlk203128164"/>
      <w:bookmarkStart w:id="54" w:name="_Hlk146095149"/>
      <w:bookmarkStart w:id="55" w:name="_Hlk189484836"/>
      <w:bookmarkStart w:id="56" w:name="_Hlk108412991"/>
      <w:bookmarkStart w:id="57" w:name="_Hlk119480532"/>
      <w:bookmarkStart w:id="58" w:name="_Hlk117245265"/>
      <w:bookmarkStart w:id="59" w:name="_Hlk131491945"/>
      <w:bookmarkStart w:id="60" w:name="_Hlk110328587"/>
      <w:bookmarkStart w:id="61" w:name="_Hlk107303059"/>
      <w:bookmarkStart w:id="62" w:name="_Hlk128391158"/>
      <w:bookmarkStart w:id="63" w:name="_Hlk14324826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Symbol" w:hAnsi="Symbol" w:eastAsia="Arial Unicode MS;Yu Gothic" w:cs="Lucida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sz w:val="3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Lucida San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>
      <w:sz w:val="3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eastAsia="Arial Unicode MS;Yu Gothic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cs="Calibri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Arial Unicode MS;Yu Gothic" w:cs="Lucida San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Arial Unicode MS;Yu Gothic" w:cs="Lucida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1:00Z</dcterms:created>
  <dc:creator>Ewa, Hamera</dc:creator>
  <dc:description/>
  <cp:keywords/>
  <dc:language>en-US</dc:language>
  <cp:lastModifiedBy>Monika Sztuka</cp:lastModifiedBy>
  <cp:lastPrinted>2025-07-21T12:29:00Z</cp:lastPrinted>
  <dcterms:modified xsi:type="dcterms:W3CDTF">2025-08-11T12:21:00Z</dcterms:modified>
  <cp:revision>2</cp:revision>
  <dc:subject/>
  <dc:title/>
</cp:coreProperties>
</file>