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62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akcesoriów komputerowych i laptopów z oprogramowaniem na rzecz Instytutu Agrofizyki im. B. Dobrzańskiego Polskiej Akademii Nauk w Lublinie – 9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1: Akcesoria komputerow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bookmarkStart w:id="11" w:name="_Hlk183521515"/>
      <w:bookmarkEnd w:id="11"/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12" w:name="_Hlk183521515"/>
      <w:bookmarkStart w:id="13" w:name="_Hlk183521515"/>
      <w:bookmarkEnd w:id="13"/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bookmarkStart w:id="14" w:name="_Hlk183521570"/>
      <w:bookmarkEnd w:id="14"/>
      <w:r>
        <w:rPr>
          <w:rFonts w:cs="Times New Roman" w:ascii="Times New Roman" w:hAnsi="Times New Roman"/>
          <w:b/>
          <w:color w:val="7030A0"/>
          <w:sz w:val="22"/>
        </w:rPr>
        <w:t>Część 2: Akcesoria komputerowe 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Klawiatura bezprzewodowa – 1 sztuk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ysz bezprzewodowa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2.3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7030A0"/>
          <w:sz w:val="22"/>
          <w:szCs w:val="22"/>
        </w:rPr>
        <w:t>Podkładka pod mysz komputerową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2.4  Monitor 24 cale – 1 </w:t>
      </w:r>
      <w:r>
        <w:rPr/>
        <w:t>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  <w:bookmarkStart w:id="15" w:name="_Hlk183521570"/>
      <w:bookmarkStart w:id="16" w:name="_Hlk183521570"/>
      <w:bookmarkEnd w:id="16"/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/>
      </w:pPr>
      <w:bookmarkStart w:id="17" w:name="_Hlk183522184"/>
      <w:bookmarkEnd w:id="17"/>
      <w:r>
        <w:rPr>
          <w:rFonts w:cs="Times New Roman" w:ascii="Times New Roman" w:hAnsi="Times New Roman"/>
          <w:b/>
          <w:color w:val="7030A0"/>
          <w:sz w:val="22"/>
        </w:rPr>
        <w:t>Część 3: Akcesoria komputerowe 3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Zestaw bezprzewodowy klawiatury z myszką – 1 sztuk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onitor 27 cali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_Hlk183522149"/>
      <w:bookmarkEnd w:id="18"/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  <w:bookmarkStart w:id="19" w:name="_Hlk183522149"/>
      <w:bookmarkStart w:id="20" w:name="_Hlk183522149"/>
      <w:bookmarkEnd w:id="20"/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  <w:bookmarkStart w:id="21" w:name="_Hlk183522184"/>
      <w:bookmarkStart w:id="22" w:name="_Hlk183522184"/>
      <w:bookmarkEnd w:id="22"/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zęść 4: Akcesoria komputerowe (Dysk zewnętrzny SSD 2TB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bidi="ar-SA"/>
        </w:rPr>
        <w:t xml:space="preserve">Okres gwarancji wynosi: </w:t>
      </w:r>
      <w:r>
        <w:rPr>
          <w:rFonts w:eastAsia="Times New Roman" w:cs="Times New Roman" w:ascii="Times New Roman" w:hAnsi="Times New Roman"/>
          <w:color w:val="000000"/>
          <w:sz w:val="22"/>
          <w:highlight w:val="yellow"/>
          <w:u w:val="single"/>
          <w:lang w:bidi="ar-SA"/>
        </w:rPr>
        <w:t>……..</w:t>
      </w:r>
      <w:r>
        <w:rPr>
          <w:rFonts w:eastAsia="Times New Roman" w:cs="Times New Roman" w:ascii="Times New Roman" w:hAnsi="Times New Roman"/>
          <w:color w:val="000000"/>
          <w:sz w:val="22"/>
          <w:u w:val="single"/>
          <w:lang w:bidi="ar-SA"/>
        </w:rPr>
        <w:t xml:space="preserve">  miesięcy (minimum 12 miesięcy)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  <w:sz w:val="22"/>
        </w:rPr>
        <w:t>Część 5: Akcesoria komputerowe 5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Dysk M.2_1TB_PCIe – 2 sztuk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ysz bezprzewodowa optyczna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6: Laptop z oprogramowaniem 1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6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7: Laptop z oprogramowaniem 2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7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8: Laptop z oprogramowaniem 3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8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9: Laptop z oprogramowaniem 4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9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3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0_2231166868"/>
      <w:bookmarkStart w:id="25" w:name="__Fieldmark__0_223116686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_2231166868"/>
      <w:bookmarkStart w:id="27" w:name="__Fieldmark__1_223116686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_2231166868"/>
      <w:bookmarkStart w:id="29" w:name="__Fieldmark__2_223116686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_2231166868"/>
      <w:bookmarkStart w:id="31" w:name="__Fieldmark__3_2231166868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4_2231166868"/>
      <w:bookmarkStart w:id="33" w:name="__Fieldmark__4_2231166868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5_2231166868"/>
      <w:bookmarkStart w:id="35" w:name="__Fieldmark__5_2231166868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9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36" w:name="_Hlk50530023"/>
      <w:bookmarkStart w:id="37" w:name="_Hlk44480924"/>
      <w:bookmarkStart w:id="38" w:name="_Hlk66968210"/>
      <w:bookmarkStart w:id="39" w:name="_Hlk66374298"/>
      <w:bookmarkEnd w:id="36"/>
      <w:bookmarkEnd w:id="37"/>
      <w:bookmarkEnd w:id="38"/>
      <w:bookmarkEnd w:id="3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0" w:name="_Hlk24447728"/>
      <w:bookmarkStart w:id="41" w:name="_Hlk24447728"/>
      <w:bookmarkEnd w:id="4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cs="Arial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OpenSymbol"/>
      <w:sz w:val="22"/>
      <w:szCs w:val="22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Arial"/>
      <w:sz w:val="22"/>
      <w:szCs w:val="22"/>
    </w:rPr>
  </w:style>
  <w:style w:type="character" w:styleId="WW8Num107z0">
    <w:name w:val="WW8Num107z0"/>
    <w:qFormat/>
    <w:rPr>
      <w:b w:val="false"/>
      <w:bCs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Microsoft Sans Serif" w:cs="Times New Roman"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Times New Roman" w:hAnsi="Times New Roman" w:eastAsia="Microsoft Sans Serif" w:cs="Times New Roman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Times New Roman" w:hAnsi="Times New Roman" w:eastAsia="Microsoft Sans Serif" w:cs="Times New Roman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color w:val="002060"/>
    </w:rPr>
  </w:style>
  <w:style w:type="character" w:styleId="WW8Num133z2">
    <w:name w:val="WW8Num13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6:00Z</dcterms:created>
  <dc:creator>Admin IA PAN</dc:creator>
  <dc:description/>
  <cp:keywords/>
  <dc:language>en-US</dc:language>
  <cp:lastModifiedBy>Monika Sztuka</cp:lastModifiedBy>
  <cp:lastPrinted>2024-11-27T14:37:00Z</cp:lastPrinted>
  <dcterms:modified xsi:type="dcterms:W3CDTF">2024-11-27T14:50:00Z</dcterms:modified>
  <cp:revision>4</cp:revision>
  <dc:subject/>
  <dc:title>SKM_C22719080214260</dc:title>
</cp:coreProperties>
</file>