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18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24.03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bookmarkStart w:id="4" w:name="_Hlk71186697"/>
      <w:bookmarkStart w:id="5" w:name="_Hlk21589577"/>
      <w:bookmarkStart w:id="6" w:name="_Hlk25668948"/>
      <w:bookmarkStart w:id="7" w:name="_Hlk2196538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Dostawa oprogramowania antywirusowego dla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4"/>
      <w:bookmarkEnd w:id="5"/>
      <w:bookmarkEnd w:id="6"/>
      <w:bookmarkEnd w:id="7"/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/>
          <w:bCs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54 550,00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3:00Z</dcterms:created>
  <dc:creator>zp</dc:creator>
  <dc:description/>
  <cp:keywords/>
  <dc:language>en-US</dc:language>
  <cp:lastModifiedBy>Monika Sztuka</cp:lastModifiedBy>
  <cp:lastPrinted>2023-02-21T08:16:00Z</cp:lastPrinted>
  <dcterms:modified xsi:type="dcterms:W3CDTF">2025-03-24T06:23:00Z</dcterms:modified>
  <cp:revision>2</cp:revision>
  <dc:subject/>
  <dc:title/>
</cp:coreProperties>
</file>