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8887843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obank do przechowywania i archiwizacji próbek biologicznych 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03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771"/>
        <w:gridCol w:w="1985"/>
        <w:gridCol w:w="1984"/>
        <w:gridCol w:w="2127"/>
        <w:gridCol w:w="1418"/>
        <w:gridCol w:w="1134"/>
        <w:gridCol w:w="1417"/>
        <w:gridCol w:w="1699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jednostkow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iobank do przechowywan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 archiwizacji próbek biolog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3"/>
        <w:gridCol w:w="6521"/>
        <w:gridCol w:w="1702"/>
        <w:gridCol w:w="5987"/>
      </w:tblGrid>
      <w:tr>
        <w:trPr>
          <w:trHeight w:val="135" w:hRule="atLeast"/>
        </w:trPr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bookmarkStart w:id="9" w:name="_Hlk25223726"/>
            <w:bookmarkEnd w:id="9"/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ZESTAWIENIE MINIMALNYCH WYMAGANYCH PARAMETRÓW TECHNICZNYCH I UŻYTKOWYCH</w:t>
            </w:r>
          </w:p>
        </w:tc>
      </w:tr>
      <w:tr>
        <w:trPr>
          <w:trHeight w:val="135" w:hRule="atLeast"/>
        </w:trPr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Biobank do przechowywania i archiwizacji próbek biologicznych</w:t>
            </w:r>
          </w:p>
        </w:tc>
      </w:tr>
      <w:tr>
        <w:trPr>
          <w:trHeight w:val="1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PARAMETR WYMAGAN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ar-SA" w:bidi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Biobank do przechowywania i archiwizacji próbek biologicznych, w tym w szczególności DNA niezbędnego do badań holobiontu roślinnego składający się z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0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Zamrażarka niskotemperaturowa o parametrach co najmniej: (-40°/-86°C, 450 l, podwójny układ kompresorów - w razie awarii jednej sprężarki druga podtrzymuje temperaturę na poziomie co najmniej -70°C) – 2 sztu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0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ykonanie zamrażarki - pionowe (szafowe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jemność użytkowa komory nie mniejsza niż 450 li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kres kontroli temperatury: minimum od -40°C do -8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miar i regulacja temperatury z dokładnością nie większą niż +/- 1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ymiary zewnętrzne nie większe niż: 900 x 860 (1005 z uwzględnieniem odstępu od ściany) x 2000 mm (Sz x G x W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nętrze ze stali nierdzewn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Drzwi zewnętrzne wyposażone w kontrolę dostępu (zamykane na klucz lub czytnik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System zapobiegający przysysaniu drzwi zewnętrz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 xml:space="preserve">Dodatkowe, izolowane drzwi wewnętrzne (nie mniej niż 4 szt.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dstawa wyposażona w co najmniej 4 kółka, w tym co najmniej 2 z hamulc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Dwa oddzielne układy kompresorów – w przypadku awarii jednego z kompresorów drugi podtrzymuje temperaturę minimum -70°C przez co najmniej 48 godzi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u w:val="single"/>
                <w:lang w:bidi="ar-SA"/>
              </w:rPr>
              <w:t>UWAGA! Kryterium oceny ofer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Możliwość pracy przy ekstremalnych warunkach zewnętrznych do co najmniej +30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Funkcja rejestracji temperatury oraz stanów alarmowych. Wbudowany w panel sterowania port USB umożliwiający przesłanie zarejestrowanych danych na pamięć pendrive. Wyświetlanie grafu z temperaturami zaistniały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Alarmy wyświetlane jako tekst, a nie w postaci kod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anel sterowania z dotykowym wyświetlaczem LCD o przekątnej minimum 7” i wyświetlanymi komunikatami tekstowy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izualna i akustyczna sygnalizacja stanów alarmowych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 xml:space="preserve">zbyt wysokiej i zbyt niskiej temperatury (z możliwością regulacji temperatury granicznej)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zaniku napięcia (podtrzymywanie bateryjnie przez minimum 72 godziny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niedomknięcia drzwi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awarii sondy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łabej bateri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q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Możliwość ręcznego wyciszenia alarmu akustycz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bezpieczenie przed zmianą nastawionych parametrów przy pomocy hasł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 xml:space="preserve">Co najmniej trzy półki perforowane, wykonane ze stali nierdzewnej. Maksymalne obciążenie jednej półki nie mniejsze niż 30 kg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u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silanie: 230V/50Hz ± 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Stelaż ze stali nierdzewnej do kriostatywów – 16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2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elaże kompatybilne z zamrażarką z pkt 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2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elaże kompatybilne z kriostatywami opisanymi w punkcie 1.5 i 1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Zestaw do monitorowania temperatury z wzorcowaniem minimum -80°C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3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aSystem monitoringu temperatur – czujnik z sondą wzorcowaną w co najmniej jednej temperaturze minimum -80°C w PCA (świadectwo). System monitorujący zmiany temperatury i wysyłający alarmy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umożliwiający zdefiniowanie częstotliwości odczytów i progi alarmowe przez użytkownika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umożliwiający rejestrację danych, w tym zmian temperatury i alarmów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dostarczany z oprogramowaniem umożliwiającym wysyłanie powiadomień za pomocą wiadomości SMS i e-mail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czujnik posiada wbudowaną baterię, kartę SIM i dostęp do platformy on-line przez okres co najmniej 24-miesięcy od daty podpisania protokołu odbior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probówki co najwyżej trójkodowane, w tym posiadające co najmniej kod 2D na podstawie krioprobówki, o pojemności roboczej nie mniejszej niż 1,9 ml, zaokrąglone, z gwintem zewnętrznym, co najmniej 11 000 sztuk krioprobówek pakowanych po co najmniej 100 sztuk i co najwyżej 1000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ojemność całkowita krioprobówek nie większa niż 2,5 ml podczas stosowania nakrętek z gwintem zewnętrzny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jemność robocza krioprobówek nie mniejsza niż 1,9 ml podczas stosowania nakrętek z gwintem zewnętrzny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konane z polipropylen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z maksymalnie dwoma zwojami gwintu zewnętrz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probówki z nakrętką: nie większe niż 44 mm x 13 mm (wysokość x średnica zewnętrzna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inimalna temperatura pracy: co najmniej -196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owanie krioprobówki obejmujące co najmniej kod 2D na podstawie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y nanoszone laserowo, odporne na ścieranie oraz działanie rozpuszczalników organicznych, stanowiące integralną część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no krioprobówki U-kształt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olne od endotoksyn, RNaz/DNaz i pirogen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starczane krioprobówki zakręcone nakrętka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dostarczone w opakowaniach po co najmniej 100 sztuk i co najwyżej 1000 sztuk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Kompatybilne z kriostatywami z punktu 1.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Kriostatywy wykonane z poliwęglanu, w formacie 10x10, kriostatywy odpowiednie dla krioprobówek o pojemności roboczej nie mniejszej niż 1,9 ml z gwintem zewnętrznym opisanych w punkcie 4 – co najmniej 110 kriostatyw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Format kriostatywu co najmniej 10x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Wymiary kriostatywu (szer. x dł. wys.) nie większe niż: 137 x 137 x 55 mm (z pokrywką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ateriał podstawy: czarny poliwęglan, z wyznakowanym laserowo kodem kriostatyw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ateriał pokrywy: przezroczysty poliwęglan, z oznaczeniami co najmniej numerycznymi pozycji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inimalne opcje kodowania kriostatywu - bezpośredni, laserowo grawerowany liniowy kod kreskowy 1D, identyfikator kriostatywu 2D na jego podstaw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inimalna temperatura pracy: co najmniej -19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riostatywy kompatybilne ze stelażami z pkt. 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riostatywy kompatybilne z krioprobówkami z pkt. 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probówki co najwyżej trójkodowane, w tym posiadające co najmniej kod 2D na podstawie krioprobówki, o pojemności roboczej nie mniejszej niż 0,5 ml, zaokrąglone, z gwintem zewnętrznym, co najmniej 13 000 sztuk krioprobówek pakowanych po co najmniej 100 sztuk i co najwyżej 1000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ojemność całkowita krioprobówek nie większa niż 0,7 ml podczas stosowania nakrętek z gwintem zewnętrzny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jemność robocza krioprobówek nie mniejsza niż 0,5 ml podczas stosowania nakrętek z gwintem zewnętrzny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probówki z nakrętką nie większe niż 30,0 x 9,0 mm (wys. x śred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no krioprobówki U-kształt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konane z polipropylen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olne od endotoksyn, RNaz/DNaz i pirogen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owanie krioprobówki, obejmujące co najmniej kod 2D na podstawie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y nanoszone laserowo, odporne na ścieranie oraz działanie rozpuszczalników organicznych, stanowią integralną część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starczane krioprobówki zakręcone nakrętka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akrętki posiadają zabezpieczenie uniemożliwiające przekręcenie nakręt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ształt nakrętek umożliwia pracę z półautomatycznym otwieraczem opisanym w punkcie 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dostarczone w opakowaniach po co najmniej 100 sztuk i co najwyżej 1000 sztuk w opakowani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odporne na działanie temperatury do co najmniej -196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statywy wykonane z poliwęglanu, w formacie 14x14, kriostatywy odpowiednie dla krioprobówek o pojemności roboczej nie mniejszej niż 0,5 ml z gwintem zewnętrznym, opisanych w punkcie 6 – co najmniej 70 kriostatyw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ormat kriostatywu co najmniej 14x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statywu (szer. x dł. wys.) nie większe niż: 137 x 137 x 55 mm (z pokrywką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ateriał podstawy: czarny poliwęglan, z wyznakowanym laserowo kodem kriostatyw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ateriał pokrywy: przezroczysty poliwęglan, z oznaczeniami co najmniej numerycznymi pozycji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pcje kodowania kriostatywu - bezpośredni, laserowo grawerowany liniowy kod kreskowy 1D, identyfikator kriostatywu 2D na jego podstaw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inimalna temperatura pracy: co najmniej  -19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statywy kompatybilne ze stelażami z pkt. 1.2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Kriostatywy kompatybilna z krioprobówkami opisanym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 punkcie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Oprogramowanie systemowe z modułem sterującym do zarządzania biobankiem – 1 zest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aca bez przeglądarki internetowej - aplikacja samodzieln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aca w sieci komputerowej i lokal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ie wymaga podłączenia internetowego lub serwer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gracja z posiadanym przez Zamawiającego oprogramowaniem pakietu MS office, co najmniej MS Exc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rfejs co najmniej w języku polskim i angielskim, ustawiany podczas logowania zgodnie z preferencjami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Jawna i udokumentowana struktura bazy danych, dostępna z poziomu oprogramowania i w formie dokumentu pd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załączania dokumentów w ewidencjach biobanku - jako link do dokumentu w tym graficzne z podgląd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ustawienia statusu dla każdego rekordu bazy da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co najmniej moduły raportów, formularzy i szablonów, pobrania, ewidencji próbek, ewidencji pomiarów warunków środowisk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przedstawienia danych w formie wykresów, w tym wykresów w czasie rzeczywistym warunków środowisk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możliwość wysyłki raportów na e-mail i komunikatów SM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ersje instalacyjne i aktualizacje dostępne w internecie na publicznej witry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konywania aktualizacji: z internetu, sieci lokalnej, pendriv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efiniowany eksport i import do plików w formacie co najmniej: csv, xml, y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zed każdym wydrukiem graficznym podgląd na ekra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szukiwarki we wszystkich modułach ewidencyj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q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Historia przechowywania próbki: miejsce położenia, zmiany danych, warunki środowiskow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Automatyczna archiwizacja bazy danych do pliku zip z hasł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uje skanery co najmniej 2D cało-płytkowe i skanery ręczne 1D/2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dedykowany moduł sterują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u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ie posiada opłat abonament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zwala na obsługę za pomocą monitora dotykow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w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wiera mechanizmy automatycznego generowania identyfikatora i wszelkich kodów stosowanych w biobanku na etykiety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x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definiowania własnych formuł w raportach, formularzach, szablonach i definicjach eksportu/importu xml/y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y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dostarczane wraz z modułem mikroprocesorowym (np. laptopem, tabletem) kompatybilnym z wymaganiami technicznymi oprogramowa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Półautomatyczny ręczny otwieracz do nakrętek, 8-kanałowy, kompatybilny ze statywem w formacie 96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Ręczna, półautomatyczna zakręcarka i odkręcarka nakrętek oparta na pojedynczej kolum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a co najmniej z krioprobówkami w formacie 96 z zakręcanymi nakrętkami, opisanymi w punkcie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pasowuje się do pojedynczej kolumny w czasie nie dłuższym niż 5 sekund zakręca/odkręca cały statyw z 96 z krioprobówkami w czasie nie dłuższym niż 90 sekun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szystkie nakrętki są dokręcone w tym samym momencie, aby zapewnić bezpieczne uszczelnie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silanie bateryjne umożliwia zamykanie/odkręcanie ponad co najmniej 40 kompletnych stojak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acja dokująca do umieszczania/przechowywania narzędzi i ładowania zapewnia również wolne od zanieczyszczeń przenoszenie nakrętek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działa w oparciu o pojedynczy przycisk co najmniej do odkręcania, ponownego zamykania i wyjmowania nakręt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rzucenia nakrętek na uchwyt nakrętek za pomocą przycisk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projektowany do użytku zarówno przez użytkowników leworęcznych, jak i praworęcz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może być zasilane z baterii lub zasilane przez wtyczk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enne wkłady do przełączania między typami nakręt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Bezpośredni znacznik probówek, zawierający adaptery do probówek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oparte o termiczną technologię druku pikselowego umożliwiające druk i trwałe oznaczenia o stałej czytelnośc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ość z probówkami laboratoryjnymi z gładką powierzchnią o pojemności co najmniej od 0,5 ml do 50 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wydruku: nie większe niż 6,0 x 40 mm (W x Sz), dowolna orientacja druk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iwane formaty znakowania obejmujące co najmniej tekst, kody kreskowe 1D, kody 2D, pliki graficzne (co najmniej .bmp, .gif, .tiff – co najmniej monochromatyczne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Bezpośrednie znakowanie – nadruk bezpośrednio na powierzchni probówek, eliminacja konieczności stosowania naklejek czy etykie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Trwałość nadruku – odporność na czynniki chemiczne, takie jak co najmniej: woda, alkohole (metanol, etanol, izopropanol), ciekły azot, ścieranie mechanicz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abilność nadruku w szerokim zakresie temperatur – w zakresie co najmniej od -196°C do +100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a różnych typów probówek – regulowana platforma podtrzymująca umożliwia drukowanie również na probówkach bez kołnierz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posażony co najmniej w adaptery o średnicach otworów nie mniejszych niż 8 mm i nie większych niż 13 mm w celu zapewnienia kompatybilności z krioprobówkami opisanymi w punkcie 1.4 i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rozszerzenia o dodatkowe rozmiary adapte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miany taśmy barwiąc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znakowania nie mniej niż 200 probówek na godzin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a wszystkich czcionek dostępnych na podłączonym komputerze, z możliwością dostosowania rozmiaru i styl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rfejs komunikacyjny: Port US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silanie: 230V/50Hz ±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: 300 mm x 300 mm x 150 mm (D x Sz x W) +/- 1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Skaner jednolampowy dla kodów kreskowych co najmniej 1D i 2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kres obsługiwanych kodów: co najmniej Kody 1D oraz 2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y z krioprobówkami opisanymi w punkcie 1.4 i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Rozdzielczość kamery umożliwiająca dekodowanie również starszych lub słabo nadrukowanych kod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atychmiastowy odczyt kodu po umieszczeniu probówki w polu wi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dczyt kodów z probówek w różnych układach, w tym co najmniej format 96-dołkow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posażony co najmniej w pojedyncze złącze USB 3.0 do przesyłu danych i zasila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ość z posiadanymi przez Zamawiającego systemami operacyjnymi co najmniej MS Window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regulacji parametrów kamery (np. kontrastu) w celu optymalizacji odczytu kodów od różnych producentów probów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 nie wymaga kalibracji ani konfiguracji po podłączeni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: 70 x 60 x 55 mm (D x Sz x W) +/- 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10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Transport, instalacja i szkol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oszty transportu i instalacji po stronie dostaw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Szkolenie dla co najmniej 3 osó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Termin dostawy nie dłuższy niż 30 d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Gwarancja: co najmniej 24 miesiące, liczona od daty podpisania protokołu odbioru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u w:val="single"/>
                <w:lang w:bidi="ar-SA"/>
              </w:rPr>
              <w:t>UWAGA! Kryterium oceny ofer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  <w:bookmarkStart w:id="10" w:name="_Hlk25223726"/>
            <w:bookmarkStart w:id="11" w:name="_Hlk25223726"/>
            <w:bookmarkEnd w:id="1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3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3" w:name="_Toc198887845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3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42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4" w:name="_Toc25559955"/>
      <w:bookmarkStart w:id="15" w:name="_Toc25309090"/>
      <w:bookmarkStart w:id="16" w:name="bookmark517"/>
      <w:bookmarkStart w:id="17" w:name="bookmark516"/>
      <w:bookmarkStart w:id="18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9" w:name="_Toc25559955"/>
      <w:bookmarkStart w:id="20" w:name="_Toc25309090"/>
      <w:bookmarkStart w:id="21" w:name="bookmark517"/>
      <w:bookmarkStart w:id="22" w:name="bookmark516"/>
      <w:bookmarkStart w:id="23" w:name="bookmark515"/>
      <w:r>
        <w:rPr>
          <w:rFonts w:cs="Times New Roman" w:ascii="Times New Roman" w:hAnsi="Times New Roman"/>
          <w:b/>
        </w:rPr>
        <w:t>OŚWIADCZENIE</w:t>
      </w:r>
      <w:bookmarkEnd w:id="19"/>
      <w:bookmarkEnd w:id="20"/>
      <w:bookmarkEnd w:id="21"/>
      <w:bookmarkEnd w:id="22"/>
      <w:bookmarkEnd w:id="23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>Dostawa biobanku do przechowywania i archiwizacji próbek biologicznych na rzecz Instytutu Agrofizyki im. B. Dobrzańskiego PAN w Lublinie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9 ust. 1 pkt 1 ustawy PZP, odnośnie do naruszenia obowiązków dotyczących płatności podatków i opłat lokalnych, o których mowa w ustawie z dnia 12 stycznia 1991 r. o podatkach i opłatach lokalnych (Dz.U. 2023 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4" w:name="bookmark522"/>
      <w:bookmarkEnd w:id="24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4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5" w:name="_Toc198887846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5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 wp14:anchorId="4DB4BB49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9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4DB4BB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42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6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6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rPr/>
      </w:pPr>
      <w:r>
        <w:rPr/>
      </w:r>
      <w:bookmarkStart w:id="27" w:name="_Hlk106021603"/>
      <w:bookmarkStart w:id="28" w:name="_Hlk106021603"/>
      <w:bookmarkEnd w:id="28"/>
      <w:r>
        <w:br w:type="page"/>
      </w:r>
    </w:p>
    <w:p>
      <w:pPr>
        <w:pStyle w:val="Normal"/>
        <w:rPr/>
      </w:pPr>
      <w:r>
        <w:rPr/>
      </w:r>
      <w:bookmarkStart w:id="30" w:name="_Hlk106021603"/>
      <w:bookmarkStart w:id="31" w:name="_Hlk24447728"/>
      <w:bookmarkStart w:id="32" w:name="_Toc94787178"/>
      <w:bookmarkStart w:id="33" w:name="_Toc33696797"/>
      <w:bookmarkStart w:id="34" w:name="_Hlk106021603"/>
      <w:bookmarkStart w:id="35" w:name="_Hlk24447728"/>
      <w:bookmarkStart w:id="36" w:name="_Toc94787178"/>
      <w:bookmarkStart w:id="37" w:name="_Toc33696797"/>
      <w:bookmarkEnd w:id="34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38" w:name="_Toc94787178"/>
      <w:bookmarkStart w:id="39" w:name="_Toc33696797"/>
      <w:bookmarkStart w:id="40" w:name="_Toc198887847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38"/>
      <w:bookmarkEnd w:id="39"/>
      <w:bookmarkEnd w:id="4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41" w:name="_Hlk198883242"/>
      <w:bookmarkEnd w:id="41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2" w:name="_Hlk24447728"/>
      <w:bookmarkStart w:id="43" w:name="_Hlk198883242"/>
      <w:bookmarkStart w:id="44" w:name="_Hlk198887604"/>
      <w:bookmarkEnd w:id="43"/>
      <w:r>
        <w:rPr>
          <w:rFonts w:cs="Times New Roman" w:ascii="Times New Roman" w:hAnsi="Times New Roman"/>
          <w:b/>
          <w:bCs/>
          <w:sz w:val="22"/>
          <w:szCs w:val="22"/>
        </w:rPr>
        <w:t>znak sprawy: A-2401-42/202</w:t>
      </w:r>
      <w:bookmarkEnd w:id="42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44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bookmarkStart w:id="45" w:name="_Hlk198882904"/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Dostawa biobanku do przechowywania i archiwizacji próbek biologicznych na rzecz Instytutu Agrofizyki im. B. Dobrzańskiego PAN w Lublinie </w:t>
      </w:r>
      <w:bookmarkEnd w:id="45"/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46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46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47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47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48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48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49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49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bookmarkStart w:id="50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42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51" w:name="_Toc172203830"/>
      <w:bookmarkStart w:id="52" w:name="_Toc198887848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51"/>
      <w:bookmarkEnd w:id="5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Dostawa biobanku do przechowywania i archiwizacji próbek biologicznych na rzecz Instytutu Agrofizyki im. B. Dobrzańskiego PAN w Lublinie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overflowPunct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53" w:name="_Toc19888784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53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42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>Dostawa biobanku do przechowywania i archiwizacji próbek biologicznych na rzecz Instytutu Agrofizyki im. B. Dobrzańskiego PAN w Lubli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  <w:bookmarkStart w:id="54" w:name="_Toc153455297"/>
      <w:bookmarkStart w:id="55" w:name="_Toc153455297"/>
      <w:bookmarkEnd w:id="55"/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6" wp14:anchorId="4BB38FCA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35" stroked="t" o:allowincell="f" style="position:absolute" wp14:anchorId="4BB38FC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 wp14:anchorId="4896C255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4896C2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65" wp14:anchorId="3EB48CF0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12" name="Łącznik prosty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45" stroked="t" o:allowincell="f" style="position:absolute" wp14:anchorId="3EB48CF0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6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14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6" wp14:anchorId="57D45BB0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1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91456467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7D45BB0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41016614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032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21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0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28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2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2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2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25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56" w:name="_Hlk193358749"/>
      <w:bookmarkEnd w:id="56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57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7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58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58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12" w:name="_Hlk198628063"/>
    <w:r>
      <w:rPr/>
      <w:drawing>
        <wp:inline distT="0" distB="0" distL="0" distR="0">
          <wp:extent cx="6090920" cy="6445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29" w:name="_Hlk198628063_Copy_3"/>
    <w:r>
      <w:rPr/>
      <w:drawing>
        <wp:inline distT="0" distB="0" distL="0" distR="0">
          <wp:extent cx="6090920" cy="644525"/>
          <wp:effectExtent l="0" t="0" r="0" b="0"/>
          <wp:docPr id="11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9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2</Pages>
  <Words>4828</Words>
  <Characters>28973</Characters>
  <CharactersWithSpaces>3373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3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5-2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