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37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oprogramowania do analiz statystyczn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Oprogramowanie do analiz statystycznych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brutto …………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Calibri" w:ascii="Calibri" w:hAnsi="Calibri"/>
          <w:color w:val="000000"/>
          <w:lang w:bidi="ar-SA"/>
        </w:rPr>
        <w:t>w tym stawka podatku VAT ..…% tj. ……………………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robocz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7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2046502535"/>
      <w:bookmarkStart w:id="7" w:name="__Fieldmark__0_204650253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2046502535"/>
      <w:bookmarkStart w:id="9" w:name="__Fieldmark__1_204650253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2046502535"/>
      <w:bookmarkStart w:id="11" w:name="__Fieldmark__2_204650253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2046502535"/>
      <w:bookmarkStart w:id="13" w:name="__Fieldmark__3_204650253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2046502535"/>
      <w:bookmarkStart w:id="15" w:name="__Fieldmark__4_204650253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2046502535"/>
      <w:bookmarkStart w:id="17" w:name="__Fieldmark__5_204650253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18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18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9" w:name="_Hlk50530023"/>
      <w:bookmarkStart w:id="20" w:name="_Hlk44480924"/>
      <w:bookmarkStart w:id="21" w:name="_Hlk66968210"/>
      <w:bookmarkStart w:id="22" w:name="_Hlk6637429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icrosoft Sans Serif" w:cs="Times New Roman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2"/>
    </w:rPr>
  </w:style>
  <w:style w:type="character" w:styleId="WW8Num41z1">
    <w:name w:val="WW8Num41z1"/>
    <w:qFormat/>
    <w:rPr>
      <w:rFonts w:ascii="Times New Roman" w:hAnsi="Times New Roman" w:cs="Arial"/>
      <w:i w:val="false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OpenSymbol;MS Gothic"/>
      <w:sz w:val="22"/>
      <w:szCs w:val="22"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8:00Z</dcterms:created>
  <dc:creator>Admin IA PAN</dc:creator>
  <dc:description/>
  <cp:keywords/>
  <dc:language>en-US</dc:language>
  <cp:lastModifiedBy>Izabela Golian</cp:lastModifiedBy>
  <cp:lastPrinted>2025-03-14T13:54:00Z</cp:lastPrinted>
  <dcterms:modified xsi:type="dcterms:W3CDTF">2025-05-09T08:58:00Z</dcterms:modified>
  <cp:revision>2</cp:revision>
  <dc:subject/>
  <dc:title>SKM_C22719080214260</dc:title>
</cp:coreProperties>
</file>