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3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5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drobnego sprzętu laboratoryjnego wg katalogu Bionovo lub równoważne dla Instytutu Agrofizyki im. Bohdana Dobrzańskiego Polskiej Akademii Nauk w Lublinie </w:t>
      </w:r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Teksttreci31"/>
        <w:spacing w:before="0" w:after="0"/>
        <w:ind w:left="709" w:hanging="567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2 165,65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2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4-24T12:36:00Z</dcterms:modified>
  <cp:revision>9</cp:revision>
  <dc:subject/>
  <dc:title/>
</cp:coreProperties>
</file>