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9.04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4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249" w:firstLine="23"/>
        <w:jc w:val="both"/>
        <w:rPr>
          <w:b/>
          <w:b/>
          <w:sz w:val="22"/>
          <w:szCs w:val="22"/>
          <w:lang w:eastAsia="pl-PL" w:bidi="ar-SA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/>
          <w:b/>
          <w:bCs/>
          <w:color w:val="000000"/>
          <w:sz w:val="24"/>
          <w:lang w:eastAsia="pl-PL" w:bidi="pl-PL"/>
        </w:rPr>
        <w:t xml:space="preserve">Dostawa oprogramowania antywirusowego dla Instytutu Agrofizyki </w:t>
        <w:br/>
        <w:t>im. B. Dobrzańskiego Polskiej Akademii Nauk w Lublini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0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Źródło finansowania:</w:t>
      </w:r>
      <w:bookmarkStart w:id="1" w:name="_Hlk163803201"/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2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Działalność statutowa</w:t>
      </w:r>
      <w:bookmarkEnd w:id="2"/>
      <w:bookmarkEnd w:id="1"/>
    </w:p>
    <w:p>
      <w:pPr>
        <w:pStyle w:val="Normal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mputers S.C. Jakub Mroczkowski, Bartłomiej Mrocz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strzewskiego 16, 62-010 Pobiedziska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8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184721634"/>
            <w:r>
              <w:rPr>
                <w:sz w:val="22"/>
                <w:szCs w:val="22"/>
              </w:rPr>
              <w:t>2 dni kalendarzowe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u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y Kisielin – Antoniego Wysockiego 10, 66-002 Zielona Góra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79,3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kalendarz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4</Words>
  <Characters>866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Monika Sztuka</cp:lastModifiedBy>
  <cp:lastPrinted>2025-04-09T09:05:00Z</cp:lastPrinted>
  <dcterms:modified xsi:type="dcterms:W3CDTF">2025-04-09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