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70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9.09.2025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   (Dz. U. z 2024 r. poz. 1320 z późn. zm.) w trybie przetargu nieograniczonego pn.:</w:t>
      </w:r>
      <w:bookmarkEnd w:id="0"/>
      <w:bookmarkEnd w:id="1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systemu do sekwencjonowania kwasów nukleinowych w technologii długiego odczytu; umożliwiającego analizę struktury i funkcji holobiontu roślinnego - akronim [SEKWENATOR]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na rzecz Instytutu Agrofizyki im. B. Dobrzańskiego PAN w Lubli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3" w:name="_Hlk66084749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 502 629,17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06</Words>
  <Characters>124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9-29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