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30</w:t>
      </w:r>
      <w:bookmarkStart w:id="0" w:name="_GoBack"/>
      <w:bookmarkEnd w:id="0"/>
      <w:r>
        <w:rPr>
          <w:rFonts w:eastAsia="Verdana" w:ascii="Times New Roman" w:hAnsi="Times New Roman"/>
        </w:rPr>
        <w:t>.04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31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Teksttreci31"/>
        <w:spacing w:before="0" w:after="0"/>
        <w:ind w:left="-142" w:right="-143" w:firstLine="20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SPROSTOWANIE INFORMACJI Z OTWARCIA OFERT</w:t>
      </w:r>
    </w:p>
    <w:p>
      <w:pPr>
        <w:pStyle w:val="Normal"/>
        <w:overflowPunct w:val="false"/>
        <w:spacing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sz w:val="22"/>
          <w:lang w:eastAsia="pl-PL" w:bidi="pl-PL"/>
        </w:rPr>
      </w:pPr>
      <w:r>
        <w:rPr>
          <w:sz w:val="20"/>
        </w:rPr>
        <w:t xml:space="preserve">W postępowaniu o udzielenie zamówienia publicznego w trybie podstawowym bez przeprowadzenia negocjacji pn.: </w:t>
      </w:r>
      <w:r>
        <w:rPr>
          <w:rFonts w:eastAsia="Microsoft Sans Serif" w:cs="Times New Roman" w:ascii="Times New Roman" w:hAnsi="Times New Roman"/>
          <w:b/>
          <w:bCs/>
          <w:color w:val="000000"/>
          <w:sz w:val="22"/>
          <w:lang w:eastAsia="pl-PL" w:bidi="pl-PL"/>
        </w:rPr>
        <w:t>Dostawa odczynników chemicznych, sprzętu laboratoryjnego i materiałów laboratoryjnych na rzecz Instytutu Agrofizyki im. Bohdana Dobrzańskiego Polskiej Akademii Nauk w Lublinie – 5 części</w:t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Projekt pt. Badania i upowszechnianie wiedzy o zawartości pektyn, celulozy i błonnika w owocach i warzywach, nr umowy NdS-II/SP/0258/2023/01, finansowany z budżetu państwa w ramach Programu Ministerstwa Nauki i Szkolnictwa Wyższego (dawniej Ministerstwo Edukacji i Nauki) </w:t>
      </w:r>
    </w:p>
    <w:p>
      <w:pPr>
        <w:pStyle w:val="Normal"/>
        <w:overflowPunct w:val="false"/>
        <w:spacing w:before="0" w:after="0"/>
        <w:ind w:left="-142" w:hanging="0"/>
        <w:contextualSpacing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spacing w:lineRule="auto" w:line="264"/>
        <w:ind w:left="-142" w:hanging="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Działając w imieniu i na rzecz Zamawiającego – Instytutu Agrofizyki im. Bohdana Dobrzańskiego Polskiej Akademii Nauk w Lublinie, niniejszym prostuję informację z otwarcia ofert, o której mowa w art. 222 ust. 5 ustawy z dnia 11 września 2019 r. (Dz. U. z 2024 r. poz. 1320), opublikowaną w dniu  26.03.2025 r., wskazując zmiany, jakie zaszły po poprawieniu oczywistych omyłek rachunkowych </w:t>
        <w:br/>
        <w:t>w ofertach Wykonawców w częściach 1, 2 oraz 3 (zmiany zostały oznaczone kolorem zielonym).</w:t>
      </w:r>
    </w:p>
    <w:p>
      <w:pPr>
        <w:pStyle w:val="Normal"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) przekazuje poniżej informację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pl-PL"/>
        </w:rPr>
        <w:t xml:space="preserve">W części 1 -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według katalogu Pol-Aura lub równoważn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bookmarkStart w:id="1" w:name="_Hlk164852805"/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bookmarkEnd w:id="1"/>
      <w:r>
        <w:rPr>
          <w:rFonts w:cs="Times New Roman" w:ascii="Times New Roman" w:hAnsi="Times New Roman"/>
          <w:b/>
          <w:sz w:val="22"/>
          <w:szCs w:val="22"/>
        </w:rPr>
        <w:t>1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fachem Sp. z o.o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Unii Lubelskiej 3, 61-249 Poznań, Pols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15,0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alia Ludwikowscy Sp. j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l. Marii Fołtyn 10, 26-615 Radom, Polska 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92D050" w:val="clear"/>
              </w:rPr>
              <w:t>7 826,4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0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776,71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1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-AURA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wroty 1, 14-300 Morąg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9,9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sprzętu laboratoryjnego według katalogu IKA lub równoważ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fachem Sp. z o.o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Unii Lubelskiej 3, 61-249 Poznań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3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. Geyer Polska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Czeska 22A, 03-902 Warszawa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484,5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4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LAB Danuta Katryńska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Handlowa 6D, 15-399 Białystok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97,59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alia Ludwikowscy Sp. j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l. Marii Fołtyn 10, 26-615 Radom, Polska 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92D050" w:val="clear"/>
              </w:rPr>
              <w:t>10 645,6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9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RSKI POL Wojciech Byrski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l. Przy Bażantarni 4/6, 02-793 Warszawa, Polska 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43,1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 kalendarzowych</w:t>
            </w:r>
          </w:p>
        </w:tc>
      </w:tr>
    </w:tbl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0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92D050" w:val="clear"/>
              </w:rPr>
              <w:t>8 428,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 kalendarzowych</w:t>
            </w:r>
          </w:p>
        </w:tc>
      </w:tr>
    </w:tbl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3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CHEM Grupa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olna 21, 87-100 Toruń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75,2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sprzętu laboratoryjnego i materiałów laboratoryjnych według katalogu Bionovo lub równoważ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fachem Sp. z o.o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Unii Lubelskiej 3, 61-249 Poznań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18,3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siębiorstwo Techniczno-Handlowe „Chemland” Mariusz Bartczak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Usługowa 3, 73-110 Stargard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48,4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0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92D050" w:val="clear"/>
              </w:rPr>
              <w:t>11 053,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2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ONOVO Aneta Ludwig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Nowodworska 7, 59-220 Legnica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58,1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 kalendarzowych</w:t>
            </w:r>
          </w:p>
        </w:tc>
      </w:tr>
    </w:tbl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3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CHEM Grupa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olna 21, 87-100 Toruń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59,08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4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materiałów laboratoryjnych według katalogu Schimadzu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6</w:t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SHIM-POL A.M. BORZYMOWSKI” E. Borzymowska-Reszka, A. Reszka Sp. j.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Lubomirskiego 5, 05-080 Izabelin, Polska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7</w:t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chem Plus Mariusz Malczewski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en. T. Bora-Komorowskiego 56, 03-982 Warszawa, Polska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5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sprzętu laboratoryjnego według katalogu CarlRoth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fachem Sp. z o.o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Unii Lubelskiej 3, 61-249 Poznań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36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ListParagraph"/>
        <w:ind w:left="567" w:hanging="14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. Geyer Polska Sp. z o.o.</w:t>
      </w:r>
    </w:p>
    <w:p>
      <w:pPr>
        <w:pStyle w:val="ListParagraph"/>
        <w:ind w:left="567" w:hanging="14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Czeska 22A, 03-902 Warszawa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95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alia Ludwikowscy Sp. j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l. Marii Fołtyn 10, 26-615 Radom, Polska 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26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8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tium International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uławska 303, 02-785 Warszawa, Polska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58,2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2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ONOVO Aneta Ludwig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Nowodworska 7, 59-220 Legnica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96,8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3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CHEM Grupa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olna 21, 87-100 Toruń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26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6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13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7A3945-32D5-4595-AFA7-3B78EAF55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869</Words>
  <Characters>5219</Characters>
  <CharactersWithSpaces>60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6:00Z</dcterms:created>
  <dc:creator>Agata Pacek-Bieniek</dc:creator>
  <dc:description/>
  <dc:language>pl-PL</dc:language>
  <cp:lastModifiedBy>Izabela Golian</cp:lastModifiedBy>
  <cp:lastPrinted>2024-09-11T12:01:00Z</cp:lastPrinted>
  <dcterms:modified xsi:type="dcterms:W3CDTF">2025-04-30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