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4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9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71186697"/>
      <w:bookmarkStart w:id="5" w:name="_Hlk21589577"/>
      <w:bookmarkStart w:id="6" w:name="_Hlk25668948"/>
      <w:bookmarkStart w:id="7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oprogramowania antywirusowego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  <w:bookmarkEnd w:id="5"/>
      <w:bookmarkEnd w:id="6"/>
      <w:bookmarkEnd w:id="7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54 550,00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3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5-04-08T06:13:00Z</dcterms:modified>
  <cp:revision>2</cp:revision>
  <dc:subject/>
  <dc:title/>
</cp:coreProperties>
</file>