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Heading2"/>
        <w:jc w:val="right"/>
        <w:rPr/>
      </w:pPr>
      <w:bookmarkStart w:id="14" w:name="bookmark2"/>
      <w:bookmarkStart w:id="15" w:name="bookmark1"/>
      <w:bookmarkStart w:id="16" w:name="bookmark0"/>
      <w:bookmarkStart w:id="17" w:name="_Hlk131592430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8" w:name="_Hlk131592430"/>
      <w:bookmarkStart w:id="19" w:name="_Hlk24447563"/>
      <w:bookmarkEnd w:id="18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20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20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992"/>
        <w:gridCol w:w="1276"/>
        <w:gridCol w:w="1276"/>
        <w:gridCol w:w="1417"/>
        <w:gridCol w:w="567"/>
        <w:gridCol w:w="851"/>
        <w:gridCol w:w="850"/>
        <w:gridCol w:w="851"/>
        <w:gridCol w:w="932"/>
        <w:gridCol w:w="838"/>
      </w:tblGrid>
      <w:tr>
        <w:trPr>
          <w:trHeight w:val="406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zęść 1. Dostawa zestawu primerów wg katalogu Elisabeth Pharmacon lub równoważny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9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primerów o następujących sekwencjac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moA-1F</w:t>
              <w:tab/>
              <w:t xml:space="preserve"> 5'-GGGGTTTCTACTGGTGGT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moA-2R</w:t>
              <w:tab/>
              <w:t xml:space="preserve"> 5'- CCCCTCKGSAAAGCCTTCTTC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rch-amoAF 5'-STAATGGTCTGGCTTAGACG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rch-amoAR 5'-GCGGCCATCCATCTGTATGT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A377F</w:t>
              <w:tab/>
              <w:t>5'-GTGGTGGTGGTCBAAYTA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576R</w:t>
              <w:tab/>
              <w:t>5'-GAAGCCCATRTARTCNGCC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d3aF</w:t>
              <w:tab/>
              <w:t>5'-GTSAACGTSAAGGARACSGG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3cd</w:t>
              <w:tab/>
              <w:t>5'-GASTTCGGRTGSGTCTTGA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sZF</w:t>
              <w:tab/>
              <w:t>5'-CGYTGTTCMTCGACAGCCAG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osZ-1622R 5'-CGSACCTTSTTGCCSTYGCG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rG145F 5'-ACSCAYGGSGTDAACTGYAC-3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narG773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'-GGNACGTTNGADCCCCA-3'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la syntezy każdego z primerów 1umol, oczyszczanie HPLC, dostawa w formie liofiliza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.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µmo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1" w:name="_Hlk125615879"/>
      <w:bookmarkStart w:id="22" w:name="_Hlk125615879"/>
      <w:bookmarkEnd w:id="22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23" w:name="_Hlk125615879"/>
      <w:bookmarkStart w:id="24" w:name="_Hlk125615879"/>
      <w:bookmarkEnd w:id="24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776"/>
        <w:gridCol w:w="924"/>
        <w:gridCol w:w="1564"/>
        <w:gridCol w:w="1701"/>
        <w:gridCol w:w="1560"/>
        <w:gridCol w:w="850"/>
        <w:gridCol w:w="1211"/>
        <w:gridCol w:w="833"/>
        <w:gridCol w:w="832"/>
        <w:gridCol w:w="833"/>
        <w:gridCol w:w="1038"/>
      </w:tblGrid>
      <w:tr>
        <w:trPr>
          <w:trHeight w:val="368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zęść 2. Dostawa odczynników chemicznych według katalogu Qiage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2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1056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IAcuity EG PCR Kit (5 ml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pod rygorem nieważnoś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b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62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1559"/>
        <w:gridCol w:w="1559"/>
        <w:gridCol w:w="1701"/>
        <w:gridCol w:w="709"/>
        <w:gridCol w:w="1121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drobnego sprzętu laboratoryjnego wg katalogu Qiage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IAcuity Nanoplate 8.5k 24-w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Opakowanie po 10 szt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12 miesięcy liczonych od dnia dostawy. Oferta niespełniająca wymagań minimalnych dotyczących okresu gwarancj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5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6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26"/>
      <w:r>
        <w:rPr>
          <w:rFonts w:cs="Times New Roman" w:ascii="Times New Roman" w:hAnsi="Times New Roman"/>
          <w:b/>
          <w:color w:val="000000"/>
          <w:spacing w:val="-3"/>
        </w:rPr>
        <w:t>A-2401-62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stawa odczynników i drobnego sprzętu laboratoryjnego na rzecz Instytutu Agrofizyki im. Bohdana Dobrzańskiego Polskiej Akademii Nauk w Lublinie – 3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trike/>
          <w:sz w:val="22"/>
          <w:szCs w:val="22"/>
          <w:highlight w:val="red"/>
        </w:rPr>
      </w:pPr>
      <w:r>
        <w:rPr>
          <w:rFonts w:eastAsia="Times New Roman" w:cs="Times New Roman" w:ascii="Times New Roman" w:hAnsi="Times New Roman"/>
          <w:b/>
          <w:strike/>
          <w:sz w:val="22"/>
          <w:szCs w:val="22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0_1888554663"/>
      <w:bookmarkStart w:id="28" w:name="__Fieldmark__0_1888554663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5 r. poz. 514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1_1888554663"/>
      <w:bookmarkStart w:id="30" w:name="__Fieldmark__1_1888554663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_1888554663"/>
      <w:bookmarkStart w:id="32" w:name="__Fieldmark__2_1888554663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3_1888554663"/>
      <w:bookmarkStart w:id="34" w:name="__Fieldmark__3_1888554663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35" w:name="_Hlk50530023"/>
      <w:bookmarkStart w:id="36" w:name="_Hlk44480924"/>
      <w:bookmarkStart w:id="37" w:name="_Hlk66374298"/>
      <w:bookmarkStart w:id="38" w:name="_Hlk66968210"/>
      <w:bookmarkStart w:id="39" w:name="_Hlk50530023"/>
      <w:bookmarkStart w:id="40" w:name="_Hlk44480924"/>
      <w:bookmarkStart w:id="41" w:name="_Hlk66374298"/>
      <w:bookmarkStart w:id="42" w:name="_Hlk66968210"/>
      <w:bookmarkEnd w:id="39"/>
      <w:bookmarkEnd w:id="40"/>
      <w:bookmarkEnd w:id="41"/>
      <w:bookmarkEnd w:id="4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9:00Z</dcterms:created>
  <dc:creator>Admin IA PAN</dc:creator>
  <dc:description/>
  <cp:keywords/>
  <dc:language>en-US</dc:language>
  <cp:lastModifiedBy>Izabela Golian</cp:lastModifiedBy>
  <cp:lastPrinted>2025-07-07T14:03:00Z</cp:lastPrinted>
  <dcterms:modified xsi:type="dcterms:W3CDTF">2025-07-30T10:29:00Z</dcterms:modified>
  <cp:revision>2</cp:revision>
  <dc:subject/>
  <dc:title>SKM_C22719080214260</dc:title>
</cp:coreProperties>
</file>