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3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ostawa drobnego sprzętu laboratoryjnego wg katalogu Bionovo lub równoważne dla Instytutu Agrofizyki im. Bohdana Dobrzańskiego Polskiej Akademii Nauk w Lublinie 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5" w:name="_Hlk131593437"/>
      <w:bookmarkStart w:id="6" w:name="_Hlk131593437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  <w:bookmarkEnd w:id="6"/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0_796621738"/>
      <w:bookmarkStart w:id="10" w:name="__Fieldmark__0_796621738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_796621738"/>
      <w:bookmarkStart w:id="12" w:name="__Fieldmark__1_796621738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796621738"/>
      <w:bookmarkStart w:id="14" w:name="__Fieldmark__2_796621738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796621738"/>
      <w:bookmarkStart w:id="16" w:name="__Fieldmark__3_796621738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796621738"/>
      <w:bookmarkStart w:id="18" w:name="__Fieldmark__4_796621738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5_796621738"/>
      <w:bookmarkStart w:id="20" w:name="__Fieldmark__5_796621738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eastAsia="Calibri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21" w:name="_Hlk50530023"/>
      <w:bookmarkStart w:id="22" w:name="_Hlk44480924"/>
      <w:bookmarkStart w:id="23" w:name="_Hlk66374298"/>
      <w:bookmarkStart w:id="24" w:name="_Hlk66968210"/>
      <w:bookmarkStart w:id="25" w:name="_Hlk50530023"/>
      <w:bookmarkStart w:id="26" w:name="_Hlk44480924"/>
      <w:bookmarkStart w:id="27" w:name="_Hlk66374298"/>
      <w:bookmarkStart w:id="28" w:name="_Hlk66968210"/>
      <w:bookmarkEnd w:id="25"/>
      <w:bookmarkEnd w:id="26"/>
      <w:bookmarkEnd w:id="27"/>
      <w:bookmarkEnd w:id="2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6435</wp:posOffset>
          </wp:positionH>
          <wp:positionV relativeFrom="page">
            <wp:posOffset>-64770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7:00Z</dcterms:created>
  <dc:creator>Admin IA PAN</dc:creator>
  <dc:description/>
  <cp:keywords/>
  <dc:language>en-US</dc:language>
  <cp:lastModifiedBy>Izabela Golian</cp:lastModifiedBy>
  <cp:lastPrinted>2025-04-17T11:47:00Z</cp:lastPrinted>
  <dcterms:modified xsi:type="dcterms:W3CDTF">2025-04-17T10:27:00Z</dcterms:modified>
  <cp:revision>2</cp:revision>
  <dc:subject/>
  <dc:title>SKM_C22719080214260</dc:title>
</cp:coreProperties>
</file>