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088" w:leader="none"/>
        </w:tabs>
        <w:overflowPunct w:val="true"/>
        <w:rPr>
          <w:rFonts w:ascii="Times New Roman" w:hAnsi="Times New Roman" w:eastAsia="Times New Roman" w:cs="Times New Roman"/>
          <w:b/>
          <w:b/>
          <w:color w:val="000000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hu-HU" w:eastAsia="hu-HU" w:bidi="ar-SA"/>
        </w:rPr>
        <w:t>A-2401-31/2025</w:t>
      </w:r>
    </w:p>
    <w:p>
      <w:pPr>
        <w:pStyle w:val="Normal"/>
        <w:widowControl/>
        <w:tabs>
          <w:tab w:val="clear" w:pos="709"/>
          <w:tab w:val="left" w:pos="7088" w:leader="none"/>
        </w:tabs>
        <w:overflowPunct w:val="true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hu-HU" w:eastAsia="hu-HU" w:bidi="ar-S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lang w:val="hu-HU" w:eastAsia="hu-HU" w:bidi="ar-SA"/>
        </w:rPr>
        <w:t>Lublin, dnia 09.05.2025 r.</w:t>
      </w:r>
    </w:p>
    <w:p>
      <w:pPr>
        <w:pStyle w:val="Normal"/>
        <w:widowControl/>
        <w:suppressAutoHyphens w:val="true"/>
        <w:overflowPunct w:val="tru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true"/>
        <w:rPr>
          <w:rFonts w:ascii="Times New Roman" w:hAnsi="Times New Roman" w:eastAsia="Times New Roman" w:cs="Times New Roman"/>
          <w:b/>
          <w:b/>
          <w:color w:val="000000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true"/>
        <w:rPr>
          <w:rFonts w:ascii="Times New Roman" w:hAnsi="Times New Roman" w:eastAsia="Times New Roman" w:cs="Times New Roman"/>
          <w:b/>
          <w:b/>
          <w:color w:val="000000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true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2"/>
          <w:lang w:eastAsia="pl-PL" w:bidi="pl-PL"/>
        </w:rPr>
        <w:t>Dostawa odczynników chemicznych, sprzętu laboratoryjnego i materiałów laboratoryjnych na rzecz Instytutu Agrofizyki im. Bohdana Dobrzańskiego Polskiej Akademii Nauk w Lublinie – 5 części</w:t>
      </w:r>
    </w:p>
    <w:p>
      <w:pPr>
        <w:pStyle w:val="Normal"/>
        <w:widowControl/>
        <w:overflowPunct w:val="true"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widowControl/>
        <w:overflowPunct w:val="true"/>
        <w:spacing w:lineRule="auto" w:line="256" w:before="0" w:after="160"/>
        <w:ind w:left="-142" w:right="-1" w:hanging="0"/>
        <w:contextualSpacing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  <w:t>Źródło finansowania:</w:t>
      </w:r>
    </w:p>
    <w:p>
      <w:pPr>
        <w:pStyle w:val="Normal"/>
        <w:widowControl/>
        <w:overflowPunct w:val="true"/>
        <w:spacing w:lineRule="auto" w:line="256" w:before="0" w:after="160"/>
        <w:ind w:left="-142" w:right="-1" w:hanging="0"/>
        <w:contextualSpacing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  <w:t xml:space="preserve">Projekt pt. Badania i upowszechnianie wiedzy o zawartości pektyn, celulozy i błonnika w owocach i warzywach, nr umowy NdS-II/SP/0258/2023/01, finansowany z budżetu państwa w ramach Programu Ministerstwa Nauki i Szkolnictwa Wyższego (dawniej Ministerstwo Edukacji i Nauki) </w:t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hu-HU" w:eastAsia="hu-HU" w:bidi="ar-SA"/>
        </w:rPr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spozycji wynikającej z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hu-HU" w:eastAsia="pl-PL" w:bidi="ar-SA"/>
        </w:rPr>
        <w:t>(Dz.U. z 2024 r. poz. 1320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pl-PL" w:bidi="ar-SA"/>
        </w:rPr>
        <w:t xml:space="preserve">, zwanej dalej ustawą Pzp, informuje o wyborze najkorzystniejszej oferty w częściach 1-5 niniejszego postępowania, podając poniżej wymagane informacje.  </w:t>
      </w:r>
      <w:bookmarkStart w:id="0" w:name="_Hlk87958679"/>
      <w:bookmarkStart w:id="1" w:name="_Hlk103758464"/>
    </w:p>
    <w:p>
      <w:pPr>
        <w:pStyle w:val="Normal"/>
        <w:widowControl/>
        <w:suppressAutoHyphens w:val="true"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4472C4"/>
          <w:sz w:val="22"/>
          <w:szCs w:val="22"/>
          <w:lang w:val="hu-HU" w:eastAsia="hu-HU" w:bidi="ar-SA"/>
        </w:rPr>
      </w:r>
      <w:bookmarkStart w:id="2" w:name="_Hlk151728472"/>
      <w:bookmarkStart w:id="3" w:name="_Hlk151728472"/>
      <w:bookmarkEnd w:id="0"/>
      <w:bookmarkEnd w:id="1"/>
      <w:bookmarkEnd w:id="3"/>
    </w:p>
    <w:p>
      <w:pPr>
        <w:pStyle w:val="Normal"/>
        <w:widowControl/>
        <w:suppressAutoHyphens w:val="true"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suppressAutoHyphens w:val="true"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1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Dostawa odczynników według katalogu Pol-Aura lub równoważne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>Idalia Ludwikowscy Sp. j.</w:t>
      </w:r>
    </w:p>
    <w:p>
      <w:pPr>
        <w:pStyle w:val="Normal"/>
        <w:widowControl/>
        <w:overflowPunct w:val="true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 xml:space="preserve">ul. Marii Fołtyn 10, 26-615 Radom, Polska 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  <w:t xml:space="preserve">Cena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 xml:space="preserve">7 826,49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  <w:t>PLN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pl-PL" w:bidi="ar-SA"/>
        </w:rPr>
      </w:r>
      <w:bookmarkStart w:id="4" w:name="_Hlk190176710"/>
      <w:bookmarkStart w:id="5" w:name="_Hlk190176710"/>
      <w:bookmarkEnd w:id="5"/>
    </w:p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559"/>
        <w:gridCol w:w="14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bookmarkStart w:id="6" w:name="_Hlk155785309"/>
            <w:bookmarkEnd w:id="6"/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Alfachem Sp. z o.o.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ul. Unii Lubelskiej 3, 61-249 Poznań, Polska</w:t>
            </w:r>
          </w:p>
        </w:tc>
        <w:tc>
          <w:tcPr>
            <w:tcW w:w="45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hu-HU" w:eastAsia="hu-HU" w:bidi="ar-SA"/>
              </w:rPr>
              <w:t>---------------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Idalia Ludwikowscy Sp. j.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ul. Marii Fołtyn 10, 26-615 Radom,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37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83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A-Biotech Sp. z o.o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ul. Muchoborska 18, 54-424 Wrocław,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2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21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POL-AURA Sp. z o.o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Zawroty 1, 14-300 Morąg,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60,00</w:t>
            </w:r>
          </w:p>
        </w:tc>
      </w:tr>
    </w:tbl>
    <w:p>
      <w:pPr>
        <w:pStyle w:val="Normal"/>
        <w:overflowPunct w:val="true"/>
        <w:autoSpaceDE w:val="false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val="hu-HU"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val="hu-HU" w:eastAsia="ar-SA" w:bidi="ar-SA"/>
        </w:rPr>
      </w:r>
      <w:bookmarkStart w:id="7" w:name="mip51081283"/>
      <w:bookmarkStart w:id="8" w:name="mip51081283"/>
      <w:bookmarkEnd w:id="8"/>
    </w:p>
    <w:p>
      <w:pPr>
        <w:pStyle w:val="Normal"/>
        <w:widowControl/>
        <w:overflowPunct w:val="true"/>
        <w:ind w:left="-142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ar-SA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ar-SA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true"/>
        <w:ind w:left="-142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ar-SA" w:bidi="ar-SA"/>
        </w:rPr>
        <w:t xml:space="preserve">Uwzględniając powyższą normę Zamawiający w odniesieniu do zamówienia wybiera najkorzystniejszą ofertę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 xml:space="preserve">na podstawie kryteriów oceny ofert szczegółowo określonych w rozdziale XV SWZ, tj. tę ofertę, która zostanie najwyżej oceniona - uzyska największą liczbę punktów i nie podlega odrzuceniu. 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hu-HU" w:eastAsia="pl-PL" w:bidi="ar-SA"/>
        </w:rPr>
      </w:r>
      <w:bookmarkStart w:id="9" w:name="_Hlk190176710"/>
      <w:bookmarkStart w:id="10" w:name="_Hlk190176710"/>
      <w:bookmarkEnd w:id="10"/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hu-HU" w:eastAsia="pl-PL" w:bidi="ar-SA"/>
        </w:rPr>
      </w:pPr>
      <w:bookmarkStart w:id="11" w:name="_Hlk155787414"/>
      <w:bookmarkEnd w:id="11"/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pl-PL" w:bidi="ar-SA"/>
        </w:rPr>
        <w:t>W niniejszym postępowaniu na część 1 zamówienia złożono trzy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2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Dostawa sprzętu laboratoryjnego według katalogu IKA lub równoważne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>Alfachem Sp. z o.o.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 xml:space="preserve">ul. Unii Lubelskiej 3, 61-249 Poznań, Polska 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  <w:t xml:space="preserve">Cena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 xml:space="preserve">7 503,00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  <w:t>PLN</w:t>
      </w:r>
    </w:p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1701"/>
        <w:gridCol w:w="1276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Alfachem Sp. z o.o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ul. Unii Lubelskiej 3, 61-249 Poznań, Po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5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98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Th. Geyer Polska Sp. z o.o.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ul. Czeska 22A, 03-902 Warszawa, Po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5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5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DANLAB Danuta Katryńska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ul. Handlowa 6D, 15-399 Białystok, Po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Idalia Ludwikowscy Sp. j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ul. Marii Fołtyn 10, 26-615 Radom, Po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4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61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BYRSKI POL Wojciech Byrski</w:t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ul. Przy Bażantarni 4/6, 02-793 Warszawa, Po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5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2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82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A-Biotech Sp. z o.o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ul. Muchoborska 18, 54-424 Wrocław, Po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5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51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ALCHEM Grupa Sp. z o.o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ul. Polna 21, 87-100 Toruń, Po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5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97,05</w:t>
            </w:r>
          </w:p>
        </w:tc>
      </w:tr>
    </w:tbl>
    <w:p>
      <w:pPr>
        <w:pStyle w:val="Normal"/>
        <w:overflowPunct w:val="true"/>
        <w:autoSpaceDE w:val="false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true"/>
        <w:autoSpaceDE w:val="false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val="hu-HU"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/>
      </w:pPr>
      <w:bookmarkStart w:id="12" w:name="_Hlk190177136"/>
      <w:bookmarkEnd w:id="12"/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overflowPunct w:val="tru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overflowPunct w:val="tru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overflowPunct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bookmarkStart w:id="13" w:name="_Hlk155787414"/>
      <w:bookmarkStart w:id="14" w:name="_Hlk190177136"/>
      <w:bookmarkEnd w:id="13"/>
      <w:bookmarkEnd w:id="14"/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>W niniejszym postępowaniu na część 2 zamówienia złożono siedem ofert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4472C4"/>
          <w:kern w:val="2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kern w:val="2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3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val="hu-HU" w:eastAsia="pl-PL" w:bidi="pl-PL"/>
        </w:rPr>
        <w:t>Dostawa sprzętu laboratoryjnego i materiałów laboratoryjnych według katalogu Bionovo lub równoważne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>BIONOVO Aneta Ludwig</w:t>
      </w:r>
    </w:p>
    <w:p>
      <w:pPr>
        <w:pStyle w:val="Normal"/>
        <w:widowControl/>
        <w:overflowPunct w:val="true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>ul. Nowodworska 7, 59-220 Legnica, Polska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  <w:t xml:space="preserve"> </w:t>
      </w:r>
    </w:p>
    <w:p>
      <w:pPr>
        <w:pStyle w:val="Normal"/>
        <w:widowControl/>
        <w:overflowPunct w:val="true"/>
        <w:ind w:left="-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  <w:t xml:space="preserve">Cena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 xml:space="preserve">7 958,10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  <w:t>PLN</w:t>
      </w:r>
    </w:p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68"/>
        <w:gridCol w:w="1560"/>
        <w:gridCol w:w="1701"/>
        <w:gridCol w:w="1987"/>
      </w:tblGrid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Alfachem Sp. z o.o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ul. Unii Lubelskiej 3, 61-249 Poznań, Polska</w:t>
            </w:r>
          </w:p>
        </w:tc>
        <w:tc>
          <w:tcPr>
            <w:tcW w:w="5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2"/>
                <w:lang w:val="hu-HU" w:eastAsia="hu-HU" w:bidi="ar-SA"/>
              </w:rPr>
              <w:t>------------------------------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Przedsiębiorstwo Techniczno-Handlowe „Chemland” Mariusz Bartczak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ul. Usługowa 3, 73-110 Stargard,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5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51,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A-Biotech Sp. z o.o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ul. Muchoborska 18, 54-424 Wrocław,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43,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hu-HU" w:eastAsia="hu-HU" w:bidi="ar-SA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BIONOVO Aneta Ludwig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ul. Nowodworska 7, 59-220 Legnica,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hu-HU" w:eastAsia="hu-H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hu-HU" w:eastAsia="hu-HU" w:bidi="ar-SA"/>
              </w:rPr>
              <w:t>37,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hu-HU" w:eastAsia="hu-HU" w:bidi="ar-SA"/>
              </w:rPr>
              <w:t>97,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ALCHEM Grupa Sp. z o.o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ul. Polna 21, 87-100 Toruń,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5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4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97,12</w:t>
            </w:r>
          </w:p>
        </w:tc>
      </w:tr>
    </w:tbl>
    <w:p>
      <w:pPr>
        <w:pStyle w:val="Normal"/>
        <w:overflowPunct w:val="true"/>
        <w:autoSpaceDE w:val="false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true"/>
        <w:autoSpaceDE w:val="false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overflowPunct w:val="true"/>
        <w:ind w:left="-142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ar-SA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ar-SA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overflowPunct w:val="tru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overflowPunct w:val="tru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pl-PL" w:bidi="ar-SA"/>
        </w:rPr>
        <w:t>W niniejszym postępowaniu na część 3 zamówienia złożono cztery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4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Dostawa materiałów laboratoryjnych według katalogu Schimadzu lub równoważne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>SHIM-POL A.M. BORZYMOWSKI” E. Borzymowska-Reszka, A. Reszka Sp. j.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>ul. Lubomirskiego 5, 05-080 Izabelin, Polska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  <w:t xml:space="preserve">Cena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 xml:space="preserve">615,00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  <w:t>PLN</w:t>
      </w:r>
    </w:p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1843"/>
        <w:gridCol w:w="1559"/>
        <w:gridCol w:w="1276"/>
      </w:tblGrid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hu-HU" w:eastAsia="hu-HU" w:bidi="ar-SA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SHIM-POL A.M. BORZYMOWSKI” E. Borzymowska-Reszka, A. Reszka Sp. j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ul. Lubomirskiego 5, 05-080 Izabelin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hu-HU" w:eastAsia="hu-HU" w:bidi="ar-S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hu-HU" w:eastAsia="hu-HU" w:bidi="ar-S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Anchem Plus Mariusz Malczewski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ul. Gen. T. Bora-Komorowskiego 56, 03-982 Warszawa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60,00</w:t>
            </w:r>
          </w:p>
        </w:tc>
      </w:tr>
    </w:tbl>
    <w:p>
      <w:pPr>
        <w:pStyle w:val="Normal"/>
        <w:overflowPunct w:val="true"/>
        <w:autoSpaceDE w:val="false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true"/>
        <w:autoSpaceDE w:val="false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overflowPunct w:val="true"/>
        <w:ind w:left="-142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ar-SA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ar-SA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overflowPunct w:val="tru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overflowPunct w:val="tru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>W niniejszym postępowaniu na część 4 zamówienia złożono dwie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5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Dostawa sprzętu laboratoryjnego według katalogu CarlRoth lub równoważne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pl-PL" w:bidi="ar-SA"/>
        </w:rPr>
        <w:t>Alfachem Sp. z o.o.</w:t>
      </w:r>
    </w:p>
    <w:p>
      <w:pPr>
        <w:pStyle w:val="Normal"/>
        <w:widowControl/>
        <w:overflowPunct w:val="true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pl-PL" w:bidi="ar-SA"/>
        </w:rPr>
        <w:t>ul. Unii Lubelskiej 3, 61-249 Poznań, Polska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pl-PL" w:bidi="ar-SA"/>
        </w:rPr>
        <w:t xml:space="preserve"> 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  <w:t xml:space="preserve">Cena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 xml:space="preserve">3 936,00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  <w:t>PLN</w:t>
      </w:r>
    </w:p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68"/>
        <w:gridCol w:w="2268"/>
        <w:gridCol w:w="1701"/>
        <w:gridCol w:w="1134"/>
      </w:tblGrid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hu-HU" w:eastAsia="hu-HU" w:bidi="ar-S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Alfachem Sp. z o.o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ul. Unii Lubelskiej 3, 61-249 Poznań, Po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Th. Geyer Polska Sp. z o.o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ul. Czeska 22A, 03-902 Warszawa, Po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3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32,8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Idalia Ludwikowscy Sp. j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ul. Marii Fołtyn 10, 26-615 Radom, Po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3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50,9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Altium International Sp. z o.o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ul. Puławska 303, 02-785 Warszawa, Po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4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84,9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BIONOVO Aneta Ludwig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ul. Nowodworska 7, 59-220 Legnica, Po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36,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ALCHEM Grupa Sp. z o.o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ul. Polna 21, 87-100 Toruń, Po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3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51,73</w:t>
            </w:r>
          </w:p>
        </w:tc>
      </w:tr>
    </w:tbl>
    <w:p>
      <w:pPr>
        <w:pStyle w:val="Normal"/>
        <w:overflowPunct w:val="true"/>
        <w:autoSpaceDE w:val="false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true"/>
        <w:autoSpaceDE w:val="false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overflowPunct w:val="true"/>
        <w:ind w:left="-142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ar-SA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ar-SA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overflowPunct w:val="tru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overflowPunct w:val="tru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>W niniejszym postępowaniu na część 5 zamówienia złożono sześć ofert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ab/>
        <w:tab/>
        <w:tab/>
        <w:tab/>
        <w:tab/>
        <w:tab/>
        <w:tab/>
        <w:tab/>
        <w:tab/>
        <w:tab/>
        <w:t>Kierownik Zamawiającego,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5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5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01:00Z</dcterms:created>
  <dc:creator>zp</dc:creator>
  <dc:description/>
  <cp:keywords/>
  <dc:language>en-US</dc:language>
  <cp:lastModifiedBy>Izabela Golian</cp:lastModifiedBy>
  <cp:lastPrinted>2025-05-09T12:13:00Z</cp:lastPrinted>
  <dcterms:modified xsi:type="dcterms:W3CDTF">2025-05-09T10:14:00Z</dcterms:modified>
  <cp:revision>4</cp:revision>
  <dc:subject/>
  <dc:title/>
</cp:coreProperties>
</file>