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1. Dostawa akcesoriów laboratoryjnych według katalogu Alchem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882"/>
        <w:gridCol w:w="1815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8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8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81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8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1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8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 xml:space="preserve">Zlewka szklana niska z wylewem </w:t>
            </w:r>
          </w:p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z uchem 1000 ml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87-63241709194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8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Zlewka szklana niska z wylewem 5000 ml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87-63241709195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882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 xml:space="preserve">Bagietka szklana </w:t>
            </w:r>
          </w:p>
        </w:tc>
        <w:tc>
          <w:tcPr>
            <w:tcW w:w="18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79G-1494.7-200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1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Alchem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2750"/>
        <w:gridCol w:w="1947"/>
        <w:gridCol w:w="1557"/>
        <w:gridCol w:w="1554"/>
        <w:gridCol w:w="1558"/>
        <w:gridCol w:w="518"/>
        <w:gridCol w:w="521"/>
        <w:gridCol w:w="778"/>
        <w:gridCol w:w="776"/>
        <w:gridCol w:w="779"/>
        <w:gridCol w:w="778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5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9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6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1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5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1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50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Potasu octan bezw., czda</w:t>
            </w:r>
          </w:p>
        </w:tc>
        <w:tc>
          <w:tcPr>
            <w:tcW w:w="1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63-117443303-50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00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50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Sodu azydek czda</w:t>
            </w:r>
          </w:p>
        </w:tc>
        <w:tc>
          <w:tcPr>
            <w:tcW w:w="1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63-117927704-100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50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  <w:szCs w:val="20"/>
                <w:lang w:val="en-US" w:bidi="ar-SA"/>
              </w:rPr>
              <w:t>Potasu wodorotlenek czda</w:t>
            </w:r>
          </w:p>
        </w:tc>
        <w:tc>
          <w:tcPr>
            <w:tcW w:w="19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251-117468009-1k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kg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7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4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1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akcesoriów laboratoryjnych według katalogu Bionovo lub równoważnych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8"/>
        <w:gridCol w:w="991"/>
        <w:gridCol w:w="1701"/>
        <w:gridCol w:w="1701"/>
        <w:gridCol w:w="1701"/>
        <w:gridCol w:w="568"/>
        <w:gridCol w:w="567"/>
        <w:gridCol w:w="850"/>
        <w:gridCol w:w="851"/>
        <w:gridCol w:w="850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Środek czyszczący perform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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 classic concentrate Mucasol 5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I-6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tatyw Plastibrand z P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K-6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mpka do pipet do 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6-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mpka do pipet do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6-2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Gruszka do pipet Fl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3-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1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2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0,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ipeta wielomiarowa ze szkła Simax 2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5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Kolba filtracyjna szkło Simax stożkowa z króćcem szklanym 10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S-2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odczynników chemicznych według katalogu Pol-Aura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364"/>
        <w:gridCol w:w="2112"/>
        <w:gridCol w:w="1585"/>
        <w:gridCol w:w="1587"/>
        <w:gridCol w:w="1585"/>
        <w:gridCol w:w="530"/>
        <w:gridCol w:w="530"/>
        <w:gridCol w:w="792"/>
        <w:gridCol w:w="795"/>
        <w:gridCol w:w="792"/>
        <w:gridCol w:w="790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3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36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211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36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1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758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36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Etylowy alkohol 96%, czda [64-17-5] 5 l</w:t>
            </w:r>
          </w:p>
        </w:tc>
        <w:tc>
          <w:tcPr>
            <w:tcW w:w="2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PA-01-0300-W#5L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36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Bezwodnik octowy cz. [108-24-7] 1 l</w:t>
            </w:r>
          </w:p>
        </w:tc>
        <w:tc>
          <w:tcPr>
            <w:tcW w:w="2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PA-17-2CT0006#1L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36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l-Metyloimidazol, 99% [616-47-7] 500 g</w:t>
            </w:r>
          </w:p>
        </w:tc>
        <w:tc>
          <w:tcPr>
            <w:tcW w:w="21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PA-07-12699#100G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  <w:t>Sz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36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112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5. Dostawa naczynek szklanych do ekstraktora FIVE ADVA NCED posiadanego przez Zamawiającego według katalogu OMC ENVAG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Glass crucible P2 6pcs/box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Zestaw standardowych naczynek szklanych / tygli ze spiekiem P2 (2 klasa porowatości, 40-100 um), 6 szt. w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A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kolumn do chromatografu SEC/GPC posiadanego przez Zamawiającego według katalogu Waters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7"/>
        <w:gridCol w:w="1276"/>
        <w:gridCol w:w="1701"/>
        <w:gridCol w:w="1702"/>
        <w:gridCol w:w="1701"/>
        <w:gridCol w:w="567"/>
        <w:gridCol w:w="708"/>
        <w:gridCol w:w="851"/>
        <w:gridCol w:w="850"/>
        <w:gridCol w:w="851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Ultrahydrogel 2000 Column, 2000Å, 12um, 7.8 mm x 300 mm, 50K – 7M, 1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Wat01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Ultrahydrogel Guard Column, 125Å, 6um, 6 mm x 40 mm, 1K – 500 K, 1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Wat01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Ultrahydrogel 1000 Column, 1000Å, 12um, 7.8 mm x 300 mm, 10K – 1M, 1/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Wat01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7. Dostawa akcesoriów laboratoryjnych według katalogu IKA lub równoważnych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6"/>
        <w:gridCol w:w="1419"/>
        <w:gridCol w:w="1701"/>
        <w:gridCol w:w="1701"/>
        <w:gridCol w:w="1700"/>
        <w:gridCol w:w="567"/>
        <w:gridCol w:w="708"/>
        <w:gridCol w:w="852"/>
        <w:gridCol w:w="849"/>
        <w:gridCol w:w="851"/>
        <w:gridCol w:w="850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T10 basic ULTRA-TURR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00037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/>
              </w:rPr>
              <w:t>R 104 Staty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00033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H 44 Łącznik krzyż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000243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 10 N – 8 G – ST Końcówka homogenizują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00044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 10 N – 8 G Narzędzie dyspergują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</w:rPr>
              <w:t>000330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Sz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ne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Łącznie wartość brut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76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2c562f"/>
    <w:rPr/>
  </w:style>
  <w:style w:type="character" w:styleId="Pdptablecatalognumber" w:customStyle="1">
    <w:name w:val="pdp-table__catalog-number"/>
    <w:basedOn w:val="DefaultParagraphFont"/>
    <w:qFormat/>
    <w:rsid w:val="003d4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ad0a6e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uiPriority w:val="1"/>
    <w:qFormat/>
    <w:rsid w:val="002c56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0DFB-523A-4874-A8C7-BACFEDF6E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7</Pages>
  <Words>1356</Words>
  <Characters>8142</Characters>
  <CharactersWithSpaces>94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6:00Z</dcterms:created>
  <dc:creator>akloc</dc:creator>
  <dc:description/>
  <dc:language>en-US</dc:language>
  <cp:lastModifiedBy>Ewa, Hamera</cp:lastModifiedBy>
  <cp:lastPrinted>2024-03-12T09:50:00Z</cp:lastPrinted>
  <dcterms:modified xsi:type="dcterms:W3CDTF">2024-12-16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