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44480924"/>
      <w:bookmarkStart w:id="1" w:name="_Hlk44480924"/>
      <w:bookmarkEnd w:id="1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3-1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25669286"/>
      <w:bookmarkStart w:id="3" w:name="_Hlk25669286"/>
      <w:bookmarkEnd w:id="3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4" w:name="_Hlk69382696"/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389_3876080873"/>
      <w:bookmarkStart w:id="6" w:name="__Fieldmark__0_2095004274"/>
      <w:bookmarkStart w:id="7" w:name="__Fieldmark__0_209500427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93_3876080873"/>
      <w:bookmarkStart w:id="9" w:name="__Fieldmark__1_2095004274"/>
      <w:bookmarkStart w:id="10" w:name="__Fieldmark__1_2095004274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2095004274"/>
      <w:bookmarkStart w:id="12" w:name="__Fieldmark__2_2095004274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2095004274"/>
      <w:bookmarkStart w:id="14" w:name="__Fieldmark__3_2095004274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2095004274"/>
      <w:bookmarkStart w:id="16" w:name="__Fieldmark__4_2095004274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2095004274"/>
      <w:bookmarkStart w:id="18" w:name="__Fieldmark__5_2095004274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4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U. z 2024 r. poz. 236 z późn. zm.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Prace                  i roboty budowlane dostosowujące pomieszczenia do wymagań związanych z instalacją nowo-zakupionej aparatury w Instytucie Agrofizyki Polskiej Akademii Nauk przy ul. Doświadczalnej 4                   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bookmarkStart w:id="19" w:name="_Hlk25669286"/>
      <w:bookmarkEnd w:id="19"/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, w tym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8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 brut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należy podać cenę brutto wyliczoną według wzoru stanowiącego załącznik do SWZ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inimalny okres gwarancji wynosi 36 miesięcy od dnia zawarc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zawarc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poz. 1233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/roboty budowlanej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4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  <w:bookmarkStart w:id="20" w:name="_Hlk44480924"/>
      <w:bookmarkStart w:id="21" w:name="_Hlk44480924"/>
      <w:bookmarkEnd w:id="21"/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w="11906" w:h="16838"/>
          <w:pgMar w:left="1276" w:right="840" w:gutter="0" w:header="0" w:top="2021" w:footer="5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69240</wp:posOffset>
              </wp:positionV>
              <wp:extent cx="6674485" cy="638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638280"/>
                        <a:chOff x="0" y="0"/>
                        <a:chExt cx="6674400" cy="638280"/>
                      </a:xfrm>
                    </wpg:grpSpPr>
                    <pic:pic xmlns:pic="http://schemas.openxmlformats.org/drawingml/2006/picture">
                      <pic:nvPicPr>
                        <pic:cNvPr id="0" name="Obraz 7161390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96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161390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9480" y="85680"/>
                          <a:ext cx="845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tab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1760" y="82440"/>
                          <a:ext cx="1200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tab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20760" y="82440"/>
                          <a:ext cx="9158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13080" y="68040"/>
                          <a:ext cx="13622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tel.: 81 744 50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sekretariat@ipan.lublin.p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bidi="pl-PL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1.2pt;width:525.6pt;height:50.25pt" coordorigin="-817,-424" coordsize="10512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16139075" stroked="f" o:allowincell="f" style="position:absolute;left:-817;top:-424;width:1904;height:9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16139074" stroked="f" o:allowincell="f" style="position:absolute;left:8363;top:-289;width:1330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table" stroked="f" o:allowincell="f" style="position:absolute;left:1658;top:-294;width:1889;height:5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table" stroked="f" o:allowincell="f" style="position:absolute;left:3940;top:-294;width:1441;height:5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8;top:-317;width:2144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tel.: 81 744 50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sekretariat@ipan.lublin.pl</w:t>
                      </w: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bidi="pl-PL" w:val="pl-P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8795</wp:posOffset>
              </wp:positionH>
              <wp:positionV relativeFrom="paragraph">
                <wp:posOffset>-269240</wp:posOffset>
              </wp:positionV>
              <wp:extent cx="6674485" cy="638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638280"/>
                        <a:chOff x="0" y="0"/>
                        <a:chExt cx="6674400" cy="638280"/>
                      </a:xfrm>
                    </wpg:grpSpPr>
                    <pic:pic xmlns:pic="http://schemas.openxmlformats.org/drawingml/2006/picture">
                      <pic:nvPicPr>
                        <pic:cNvPr id="4" name="Obraz 7161390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96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161390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9480" y="85680"/>
                          <a:ext cx="845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tab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1760" y="82440"/>
                          <a:ext cx="1200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tab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20760" y="82440"/>
                          <a:ext cx="9158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13080" y="68040"/>
                          <a:ext cx="13622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tel.: 81 744 50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sekretariat@ipan.lublin.p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bidi="pl-PL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1.2pt;width:525.6pt;height:50.25pt" coordorigin="-817,-424" coordsize="10512,1005">
              <v:shape id="shape_0" ID="Obraz 716139075" stroked="f" o:allowincell="f" style="position:absolute;left:-817;top:-424;width:1904;height:9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16139074" stroked="f" o:allowincell="f" style="position:absolute;left:8363;top:-289;width:1330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table" stroked="f" o:allowincell="f" style="position:absolute;left:1658;top:-294;width:1889;height:5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table" stroked="f" o:allowincell="f" style="position:absolute;left:3940;top:-294;width:1441;height:5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818;top:-317;width:2144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tel.: 81 744 50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sekretariat@ipan.lublin.pl</w:t>
                      </w: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bidi="pl-PL" w:val="pl-P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133350</wp:posOffset>
          </wp:positionV>
          <wp:extent cx="61245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15</wp:posOffset>
          </wp:positionH>
          <wp:positionV relativeFrom="paragraph">
            <wp:posOffset>133350</wp:posOffset>
          </wp:positionV>
          <wp:extent cx="6124575" cy="64770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206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NewRomanPSMT;Times New Roman" w:hAnsi="TimesNewRomanPSMT;Times New Roman" w:eastAsia="Calibri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Hgkelc">
    <w:name w:val="hgkelc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  <w:lang w:bidi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3:00Z</dcterms:created>
  <dc:creator>Admin IA PAN</dc:creator>
  <dc:description/>
  <cp:keywords/>
  <dc:language>en-US</dc:language>
  <cp:lastModifiedBy>Monika Sztuka</cp:lastModifiedBy>
  <cp:lastPrinted>2025-09-17T10:05:00Z</cp:lastPrinted>
  <dcterms:modified xsi:type="dcterms:W3CDTF">2025-09-19T13:03:00Z</dcterms:modified>
  <cp:revision>2</cp:revision>
  <dc:subject/>
  <dc:title>SKM_C22719080214260</dc:title>
</cp:coreProperties>
</file>