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26.08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38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lang w:bidi="ar-SA"/>
        </w:rPr>
        <w:t>SPROSTOWANIE INFORMACJI Z OTWARCIA OFERT</w:t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Teksttreci31"/>
        <w:spacing w:before="0" w:after="0"/>
        <w:ind w:left="0" w:right="-47" w:hanging="0"/>
        <w:jc w:val="both"/>
        <w:rPr>
          <w:b/>
          <w:b/>
          <w:sz w:val="28"/>
          <w:szCs w:val="20"/>
          <w:lang w:eastAsia="pl-PL" w:bidi="ar-SA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4813813"/>
      <w:bookmarkStart w:id="1" w:name="_Hlk21589577"/>
      <w:bookmarkStart w:id="2" w:name="_Hlk25668948"/>
      <w:bookmarkStart w:id="3" w:name="_Hlk21965384"/>
      <w:r>
        <w:rPr>
          <w:b/>
          <w:sz w:val="22"/>
          <w:szCs w:val="22"/>
          <w:lang w:eastAsia="pl-PL" w:bidi="ar-SA"/>
        </w:rPr>
        <w:t>Dostawa laptopa z oprogramowaniem, akcesoriów komputerowych i edytora tekstu na rzecz Instytutu Agrofizyki im. B. Dobrzańskiego Polskiej Akademii Nauk w Lublinie – 3 części</w:t>
      </w:r>
      <w:bookmarkEnd w:id="0"/>
      <w:bookmarkEnd w:id="1"/>
      <w:bookmarkEnd w:id="2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Źródło finansowania:</w:t>
      </w:r>
    </w:p>
    <w:p>
      <w:pPr>
        <w:pStyle w:val="Normal"/>
        <w:numPr>
          <w:ilvl w:val="0"/>
          <w:numId w:val="4"/>
        </w:numPr>
        <w:overflowPunct w:val="false"/>
        <w:ind w:left="284" w:right="-47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Szkoła Doktorska Nauk Ścisłych i Przyrodniczych</w:t>
      </w:r>
    </w:p>
    <w:p>
      <w:pPr>
        <w:pStyle w:val="Normal"/>
        <w:numPr>
          <w:ilvl w:val="0"/>
          <w:numId w:val="4"/>
        </w:numPr>
        <w:overflowPunct w:val="false"/>
        <w:ind w:left="284" w:right="-47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Projekt Granty NCN, Preludium Bis 1 „Mechaniczna rola pojedynczych jednostek ramnozy w łańcuchach homogalakturonianu z pektyn ekstrahowanych z roślinnych ścian komórkowych” finansowany przez Narodowe Centrum Nauki w ramach konkursu Preludium Bis 1 Numer: 2019/35/O/NZ9/01387 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ziałając w imieniu i na rzecz Zamawiającego – Instytutu Agrofizyki im. Bohdana Dobrzańskiego Polskiej Akademii Nauk w Lublinie, niniejszym prostuję informację z otwarcia ofert, o której mowa w art. 222 ust. 5 ustawy z dnia 11 września 2019 r. (Dz. U. z 2023 r. poz. 1605 z późn. zm.), opublikowanej w dniu  22.08.2024 r., wskazując zmianę, jaka zaszła w wyniku badania i oceny ofert oraz pomyłkę pisarską Zamawiającego w numerze ulicy Wykonawcy (zmiany zostały oznaczone kolorem zielonym).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3 r. poz. 1605 z późn. zm.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Laptop z oprogramowaniem – 1 sztuka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4" w:name="_Hlk164852805"/>
      <w:bookmarkEnd w:id="4"/>
      <w:r>
        <w:rPr>
          <w:rFonts w:ascii="Times New Roman" w:hAnsi="Times New Roman"/>
          <w:b/>
        </w:rPr>
        <w:t>Nr oferty: 1</w:t>
      </w:r>
    </w:p>
    <w:p>
      <w:pPr>
        <w:pStyle w:val="Normal"/>
        <w:rPr>
          <w:rFonts w:ascii="Times New Roman" w:hAnsi="Times New Roman"/>
        </w:rPr>
      </w:pPr>
      <w:bookmarkStart w:id="5" w:name="_Hlk164852805"/>
      <w:bookmarkStart w:id="6" w:name="_Hlk175223604"/>
      <w:bookmarkEnd w:id="5"/>
      <w:r>
        <w:rPr>
          <w:rFonts w:ascii="Times New Roman" w:hAnsi="Times New Roman"/>
        </w:rPr>
        <w:t>TEWA IT S.C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l. Jana Sawy </w:t>
      </w:r>
      <w:r>
        <w:rPr>
          <w:rFonts w:ascii="Times New Roman" w:hAnsi="Times New Roman"/>
          <w:shd w:fill="9BBB59" w:val="clear"/>
        </w:rPr>
        <w:t>2</w:t>
      </w:r>
      <w:r>
        <w:rPr>
          <w:rFonts w:ascii="Times New Roman" w:hAnsi="Times New Roman"/>
        </w:rPr>
        <w:t>, 20-632 Lublin, Polska</w:t>
      </w:r>
      <w:bookmarkEnd w:id="6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99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X16 GB, DDR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datkowy 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Dodatkowy dysk 1 TB M.2 PCIe. prędkość odczytu dla dodatkowego dysku wynosi odpowiednio minimum: 3500 MB/s, zaś prędkość zapisu: 3000 MB/s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bidi="pl-PL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AK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rozszerzona gwarancja producenta udzielona na czas oznaczony 36 miesięcy, przewidująca naprawę u Zamawiającego na drugi dzień roboczy od zgłoszenia (NBD)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ind w:left="142" w:hanging="284"/>
        <w:rPr>
          <w:rFonts w:ascii="Times New Roman" w:hAnsi="Times New Roman"/>
        </w:rPr>
      </w:pPr>
      <w:bookmarkStart w:id="7" w:name="_Hlk165980537"/>
      <w:r>
        <w:rPr>
          <w:rFonts w:eastAsia="Verdana" w:ascii="Times New Roman" w:hAnsi="Times New Roman"/>
          <w:b/>
        </w:rPr>
        <w:t>Nr oferty: 2</w:t>
      </w:r>
    </w:p>
    <w:p>
      <w:pPr>
        <w:pStyle w:val="ListParagraph"/>
        <w:ind w:left="142" w:hanging="0"/>
        <w:rPr>
          <w:rFonts w:ascii="Times New Roman" w:hAnsi="Times New Roman"/>
        </w:rPr>
      </w:pPr>
      <w:bookmarkStart w:id="8" w:name="_Hlk164855989"/>
      <w:bookmarkStart w:id="9" w:name="_Hlk165979809"/>
      <w:bookmarkEnd w:id="8"/>
      <w:r>
        <w:rPr>
          <w:rFonts w:ascii="Times New Roman" w:hAnsi="Times New Roman"/>
        </w:rPr>
        <w:t>RESET-PC W. Kondratowicz-Kucewicz i A. Zams Sp. j.</w:t>
      </w:r>
    </w:p>
    <w:p>
      <w:pPr>
        <w:pStyle w:val="ListParagraph"/>
        <w:ind w:left="142" w:hanging="0"/>
        <w:rPr>
          <w:rFonts w:ascii="Times New Roman" w:hAnsi="Times New Roman"/>
        </w:rPr>
      </w:pPr>
      <w:bookmarkStart w:id="10" w:name="_Hlk165979809"/>
      <w:r>
        <w:rPr>
          <w:rFonts w:ascii="Times New Roman" w:hAnsi="Times New Roman"/>
        </w:rPr>
        <w:t>ul. Ochotnicza 6, 20-012 Lublin, Polska</w:t>
      </w:r>
      <w:bookmarkEnd w:id="10"/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1" w:name="_Hlk164855989"/>
      <w:bookmarkStart w:id="12" w:name="_Hlk164855989"/>
      <w:bookmarkEnd w:id="12"/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44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GB DDR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datkowy 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rucial Dysk SSD P3 1TB M.2 NVMe 2280 PCIe 3.0 3500/3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bidi="pl-PL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AK</w:t>
            </w:r>
          </w:p>
          <w:p>
            <w:pPr>
              <w:pStyle w:val="Normal"/>
              <w:widowControl w:val="false"/>
              <w:jc w:val="right"/>
              <w:rPr/>
            </w:pPr>
            <w:bookmarkStart w:id="13" w:name="_Hlk165980537"/>
            <w:r>
              <w:rPr>
                <w:bCs/>
              </w:rPr>
              <w:t>rozszerzona gwarancja producenta udzielona na czas oznaczony 36 miesięcy, przewidująca naprawę u Zamawiającego na drugi dzień roboczy od zgłoszenia (NBD)</w:t>
            </w:r>
            <w:bookmarkEnd w:id="13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Akcesoria komputerowe – 1 zestaw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EWA IT S.C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l. Jana Sawy </w:t>
      </w:r>
      <w:r>
        <w:rPr>
          <w:rFonts w:ascii="Times New Roman" w:hAnsi="Times New Roman"/>
          <w:shd w:fill="9BBB59" w:val="clear"/>
        </w:rPr>
        <w:t>2</w:t>
      </w:r>
      <w:r>
        <w:rPr>
          <w:rFonts w:ascii="Times New Roman" w:hAnsi="Times New Roman"/>
        </w:rPr>
        <w:t>, 20-632 Lublin, Polska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2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bookmarkStart w:id="14" w:name="_Hlk164852646"/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12,89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15" w:name="_Hlk164852646"/>
            <w:r>
              <w:rPr/>
              <w:t>7 dni kalendarzowych</w:t>
            </w:r>
            <w:bookmarkEnd w:id="15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bookmarkStart w:id="16" w:name="_Hlk165980873"/>
      <w:r>
        <w:rPr>
          <w:rFonts w:ascii="Times New Roman" w:hAnsi="Times New Roman"/>
          <w:b/>
          <w:bCs/>
        </w:rPr>
        <w:t>Nr oferty: 2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RESET-PC W. Kondratowicz-Kucewicz i A. Zams Sp. j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ul. Ochotnicza 6, 20-012 Lublin, Pols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22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hd w:fill="9BBB59" w:val="clear"/>
              </w:rPr>
              <w:t>2006,13</w:t>
            </w:r>
            <w:r>
              <w:rPr/>
              <w:t xml:space="preserve">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17" w:name="_Hlk165980873"/>
            <w:r>
              <w:rPr/>
              <w:t>7 dni kalendarzowych</w:t>
            </w:r>
            <w:bookmarkEnd w:id="17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Edytor tekstu – 1 sztuka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EWA IT S.C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l. Jana Sawy </w:t>
      </w:r>
      <w:r>
        <w:rPr>
          <w:rFonts w:ascii="Times New Roman" w:hAnsi="Times New Roman"/>
          <w:shd w:fill="9BBB59" w:val="clear"/>
        </w:rPr>
        <w:t>2</w:t>
      </w:r>
      <w:r>
        <w:rPr>
          <w:rFonts w:ascii="Times New Roman" w:hAnsi="Times New Roman"/>
        </w:rPr>
        <w:t>, 20-632 Lublin, Polska</w:t>
      </w:r>
    </w:p>
    <w:p>
      <w:pPr>
        <w:pStyle w:val="ListParagraph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27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bookmarkStart w:id="18" w:name="_Hlk164852873"/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19" w:name="_Hlk164852873"/>
            <w:r>
              <w:rPr/>
              <w:t>7 dni kalendarzowych</w:t>
            </w:r>
            <w:bookmarkEnd w:id="19"/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2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RESET-PC W. Kondratowicz-Kucewicz i A. Zams Sp. j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  <w:t>ul. Ochotnicza 6, 20-012 Lublin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7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 kalendarzowych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9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3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7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e20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65</Words>
  <Characters>2796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7:00Z</dcterms:created>
  <dc:creator>Agata Pacek-Bieniek</dc:creator>
  <dc:description/>
  <dc:language>pl-PL</dc:language>
  <cp:lastModifiedBy>Monika Sztuka</cp:lastModifiedBy>
  <cp:lastPrinted>2024-04-24T11:20:00Z</cp:lastPrinted>
  <dcterms:modified xsi:type="dcterms:W3CDTF">2024-08-26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