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lang w:eastAsia="pl-PL" w:bidi="pl-PL"/>
        </w:rPr>
      </w:pPr>
      <w:bookmarkStart w:id="0" w:name="_Toc199321875"/>
      <w:r>
        <w:rPr>
          <w:rFonts w:eastAsia="Times New Roman" w:cs="Times New Roman" w:ascii="Times New Roman" w:hAnsi="Times New Roman"/>
          <w:b/>
          <w:color w:val="2F5496"/>
          <w:lang w:eastAsia="pl-PL" w:bidi="pl-PL"/>
        </w:rPr>
        <w:t>Załącznik nr 2 do SWZ</w:t>
      </w:r>
      <w:bookmarkEnd w:id="0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75/2025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" w:name="_Hlk25669286"/>
      <w:bookmarkEnd w:id="1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overflowPunct w:val="false"/>
        <w:spacing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x-non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x-none" w:bidi="ar-SA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.…….…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.…….….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.…….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.………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e osoby upoważnionej do kontaktów</w:t>
      </w:r>
      <w:r>
        <w:rPr>
          <w:rFonts w:cs="Times New Roman" w:ascii="Times New Roman" w:hAnsi="Times New Roman"/>
          <w:sz w:val="22"/>
        </w:rPr>
        <w:t>: ……………………………………………….……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.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od pocztowy i miejscowość</w:t>
      </w:r>
      <w:r>
        <w:rPr>
          <w:rFonts w:cs="Times New Roman" w:ascii="Times New Roman" w:hAnsi="Times New Roman"/>
          <w:sz w:val="22"/>
        </w:rPr>
        <w:t>: ………………………………………………………….……….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jewództwo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.…………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...………..………………………………….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.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24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291" w:hanging="426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93_4269538948"/>
      <w:bookmarkStart w:id="3" w:name="__Fieldmark__93_4269538948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97_4269538948"/>
      <w:bookmarkStart w:id="5" w:name="__Fieldmark__97_4269538948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101_4269538948"/>
      <w:bookmarkStart w:id="7" w:name="__Fieldmark__101_4269538948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05_4269538948"/>
      <w:bookmarkStart w:id="9" w:name="__Fieldmark__105_4269538948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109_4269538948"/>
      <w:bookmarkStart w:id="11" w:name="__Fieldmark__109_4269538948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113_4269538948"/>
      <w:bookmarkStart w:id="13" w:name="__Fieldmark__113_4269538948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).</w:t>
      </w:r>
    </w:p>
    <w:p>
      <w:pPr>
        <w:pStyle w:val="Normal"/>
        <w:spacing w:before="120" w:after="120"/>
        <w:rPr>
          <w:rFonts w:ascii="Verdana" w:hAnsi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spacing w:lineRule="auto" w:line="259" w:before="0" w:after="140"/>
        <w:ind w:right="3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„</w:t>
      </w:r>
      <w:bookmarkStart w:id="14" w:name="_Hlk206763514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Dostaw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pl-PL"/>
        </w:rPr>
        <w:t xml:space="preserve">układu do chromatografii gazowej (GC/MS +FID+Pyrolizer)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na rzecz Instytutu Agrofizyki im. B. Dobrzańskiego PAN w Lublinie – 1 zestaw</w:t>
      </w:r>
      <w:bookmarkEnd w:id="14"/>
      <w:r>
        <w:rPr>
          <w:rFonts w:eastAsia="Times New Roman" w:cs="Times New Roman" w:ascii="Times New Roman" w:hAnsi="Times New Roman"/>
          <w:b/>
          <w:color w:val="auto"/>
          <w:sz w:val="20"/>
        </w:rPr>
        <w:t>”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, składamy niniejszą ofertę na wykonanie zamówienia i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Oferujemy wykonanie przedmiotu zamówienia na warunkach przedstawionych w niniejszej ofercie oraz w załączonym Kosztorysie ofertow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2"/>
          <w:szCs w:val="22"/>
          <w:lang w:bidi="pl-PL"/>
        </w:rPr>
        <w:t xml:space="preserve">Układ do chromatografii gazowej (GC/MS +FID+Pyrolizer) </w:t>
      </w: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pl-PL"/>
        </w:rPr>
        <w:t>– 1 zestaw</w:t>
      </w: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8"/>
        <w:gridCol w:w="6912"/>
      </w:tblGrid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uważamy się za związanych niniejszą ofertą w terminie wskazanym w Rozdziale XIV SWZ.</w:t>
      </w:r>
    </w:p>
    <w:p>
      <w:pPr>
        <w:pStyle w:val="Normal"/>
        <w:overflowPunct w:val="false"/>
        <w:spacing w:before="0" w:after="0"/>
        <w:ind w:left="720" w:hanging="0"/>
        <w:contextualSpacing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a potwierdzenie powyższego wniesiono wadium w wysokości……………….PLN w formie………………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Wadium należy zwrócić przelewem na konto nr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 o wypełnieniu obowiązków informacyjnych przewidzianych w art. 13 lub art. 14 RODO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3"/>
      </w:r>
    </w:p>
    <w:p>
      <w:pPr>
        <w:pStyle w:val="Normal"/>
        <w:suppressAutoHyphens w:val="true"/>
        <w:overflowPunct w:val="false"/>
        <w:ind w:right="-1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Oświadczam/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rFonts w:eastAsia="Times New Roman" w:cs="Times New Roman" w:ascii="Times New Roman" w:hAnsi="Times New Roman"/>
          <w:iCs/>
          <w:color w:val="auto"/>
          <w:sz w:val="20"/>
          <w:szCs w:val="20"/>
        </w:rPr>
        <w:t>.</w:t>
      </w:r>
      <w:r>
        <w:rPr>
          <w:rFonts w:eastAsia="Arial" w:cs="Times New Roman" w:ascii="Times New Roman" w:hAnsi="Times New Roman"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u w:val="single"/>
        </w:rPr>
        <w:t>poz. 1233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5075"/>
        <w:gridCol w:w="4111"/>
      </w:tblGrid>
      <w:tr>
        <w:trPr>
          <w:trHeight w:val="339" w:hRule="atLeast"/>
          <w:cantSplit w:val="true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x-none" w:bidi="ar-SA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*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7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3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bookmarkStart w:id="15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  <w:bookmarkEnd w:id="15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6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_Hlk25669286"/>
      <w:bookmarkStart w:id="17" w:name="_Hlk25669286"/>
      <w:bookmarkEnd w:id="17"/>
    </w:p>
    <w:p>
      <w:pPr>
        <w:pStyle w:val="Normal"/>
        <w:keepNext w:val="true"/>
        <w:spacing w:before="240" w:after="120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 jeżeli dotyczy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x-none" w:bidi="ar-SA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Gdy wybór oferty prowadzi do powstania obowiązku podatkowego u Zamawiającego, Wykonawca zobligowany jest do wypełnienia pozycji 1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2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 i 3)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w pkt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>10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druku oferty.</w:t>
      </w:r>
    </w:p>
    <w:p>
      <w:pPr>
        <w:pStyle w:val="Normal"/>
        <w:keepNext w:val="true"/>
        <w:spacing w:before="240" w:after="120"/>
        <w:ind w:right="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365" w:right="732" w:gutter="0" w:header="57" w:top="1276" w:footer="544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800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bookmarkStart w:id="18" w:name="_Hlk193358749"/>
      <w:bookmarkEnd w:id="18"/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/>
      </w:r>
    </w:p>
  </w:footnote>
  <w:footnote w:id="3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1" name="Obraz 5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1903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0b2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F0D57-9222-49EF-995A-5EB1330C1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1</Words>
  <Characters>5946</Characters>
  <CharactersWithSpaces>69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0:00Z</dcterms:created>
  <dc:creator>Agata Pacek-Bieniek</dc:creator>
  <dc:description/>
  <dc:language>pl-PL</dc:language>
  <cp:lastModifiedBy>Monika Sztuka</cp:lastModifiedBy>
  <cp:lastPrinted>2025-08-25T12:01:00Z</cp:lastPrinted>
  <dcterms:modified xsi:type="dcterms:W3CDTF">2025-08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