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66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ohdana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3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Dostawa odczynników do biologii molekularnej według katalogu Macherey Nag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zużywalnych materiałów laboratoryjnych według katalogu OMNI Internat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hd w:fill="C5E0B3" w:val="clear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Dostawa podłóż mikrobiologicznych i materiałów zużywalnych wg katalogu Biomaxim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4264800260"/>
      <w:bookmarkStart w:id="13" w:name="__Fieldmark__0_426480026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4264800260"/>
      <w:bookmarkStart w:id="15" w:name="__Fieldmark__1_426480026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4264800260"/>
      <w:bookmarkStart w:id="17" w:name="__Fieldmark__2_426480026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4264800260"/>
      <w:bookmarkStart w:id="19" w:name="__Fieldmark__3_426480026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4264800260"/>
      <w:bookmarkStart w:id="21" w:name="__Fieldmark__4_426480026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4264800260"/>
      <w:bookmarkStart w:id="23" w:name="__Fieldmark__5_426480026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50530023"/>
      <w:bookmarkStart w:id="29" w:name="_Hlk44480924"/>
      <w:bookmarkStart w:id="30" w:name="_Hlk66374298"/>
      <w:bookmarkStart w:id="31" w:name="_Hlk66968210"/>
      <w:bookmarkEnd w:id="28"/>
      <w:bookmarkEnd w:id="29"/>
      <w:bookmarkEnd w:id="30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113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4-12-16T11:22:00Z</dcterms:modified>
  <cp:revision>3</cp:revision>
  <dc:subject/>
  <dc:title>SKM_C22719080214260</dc:title>
</cp:coreProperties>
</file>