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79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5" w:name="_Hlk193701392"/>
      <w:r>
        <w:rPr>
          <w:rFonts w:cs="Times New Roman" w:ascii="Times New Roman" w:hAnsi="Times New Roman"/>
          <w:b/>
          <w:sz w:val="22"/>
          <w:szCs w:val="22"/>
        </w:rPr>
        <w:t xml:space="preserve">Dostawa programu do profesjonalnego tworzenia grafiki i rysunków w publikacjach naukowych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Program do profesjonalnego tworzenia grafiki i rysunków w publikacjach naukowych 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Cena netto ..................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Cena brutto .................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tym stawka podatku VAT ..…% tj. ................................ (słownie: 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0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6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0_146517093"/>
      <w:bookmarkStart w:id="8" w:name="__Fieldmark__0_146517093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1_146517093"/>
      <w:bookmarkStart w:id="10" w:name="__Fieldmark__1_146517093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146517093"/>
      <w:bookmarkStart w:id="12" w:name="__Fieldmark__2_146517093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146517093"/>
      <w:bookmarkStart w:id="14" w:name="__Fieldmark__3_146517093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146517093"/>
      <w:bookmarkStart w:id="16" w:name="__Fieldmark__4_146517093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146517093"/>
      <w:bookmarkStart w:id="18" w:name="__Fieldmark__5_146517093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19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19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0" w:name="_Hlk50530023"/>
      <w:bookmarkStart w:id="21" w:name="_Hlk44480924"/>
      <w:bookmarkStart w:id="22" w:name="_Hlk66968210"/>
      <w:bookmarkStart w:id="23" w:name="_Hlk66374298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bookmarkStart w:id="24" w:name="_Hlk85522877"/>
      <w:bookmarkStart w:id="25" w:name="_Hlk50531549"/>
      <w:bookmarkStart w:id="26" w:name="_Hlk85522877"/>
      <w:bookmarkStart w:id="27" w:name="_Hlk50531549"/>
      <w:bookmarkEnd w:id="26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OpenSymbol"/>
      <w:sz w:val="22"/>
      <w:szCs w:val="22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Microsoft Sans Serif"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7:00Z</dcterms:created>
  <dc:creator>Admin IA PAN</dc:creator>
  <dc:description/>
  <cp:keywords/>
  <dc:language>en-US</dc:language>
  <cp:lastModifiedBy>Izabela Golian</cp:lastModifiedBy>
  <cp:lastPrinted>2025-03-14T13:54:00Z</cp:lastPrinted>
  <dcterms:modified xsi:type="dcterms:W3CDTF">2025-09-16T05:57:00Z</dcterms:modified>
  <cp:revision>2</cp:revision>
  <dc:subject/>
  <dc:title>SKM_C22719080214260</dc:title>
</cp:coreProperties>
</file>