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numPr>
          <w:ilvl w:val="0"/>
          <w:numId w:val="0"/>
        </w:numPr>
        <w:spacing w:lineRule="auto" w:line="240"/>
        <w:rPr/>
      </w:pPr>
      <w:r>
        <w:rPr/>
      </w:r>
      <w:bookmarkStart w:id="0" w:name="_Hlk66374298"/>
      <w:bookmarkStart w:id="1" w:name="_Hlk50530023"/>
      <w:bookmarkStart w:id="2" w:name="_Hlk44480924"/>
      <w:bookmarkStart w:id="3" w:name="_Hlk66374298"/>
      <w:bookmarkStart w:id="4" w:name="_Hlk50530023"/>
      <w:bookmarkStart w:id="5" w:name="_Hlk44480924"/>
      <w:bookmarkEnd w:id="3"/>
      <w:bookmarkEnd w:id="4"/>
      <w:bookmarkEnd w:id="5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5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  <w:bookmarkStart w:id="6" w:name="_Hlk24447728"/>
      <w:bookmarkStart w:id="7" w:name="_Hlk24447728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ZAŁĄCZNIK SKŁADANY WRAZ Z OFERTĄ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Załącznik nr 4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8" w:name="_Hlk24447728"/>
      <w:r>
        <w:rPr>
          <w:rFonts w:cs="Times New Roman" w:ascii="Times New Roman" w:hAnsi="Times New Roman"/>
          <w:b/>
          <w:bCs/>
        </w:rPr>
        <w:t>znak sprawy: A-2403-2/202</w:t>
      </w:r>
      <w:bookmarkEnd w:id="8"/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 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Doświadczalna 4, 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/ Podmiotu udostępniającego zasob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 którym mowa w art. 125 ust. 1 ustawy z dnia 11 września 2019 r. Prawo zamówień publicznych (Dz.U. z 2024 r. poz. 132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/osób upoważnionej/-nych do reprezentowania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ind w:right="-24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sz w:val="20"/>
          <w:szCs w:val="20"/>
        </w:rPr>
        <w:t>Prace i roboty budowlane dostosowujące pomieszczenia do wymagań związanych z instalacją nowo-zakupionej aparatury w Instytucie Agrofizyki Polskiej Akademii Nauk przy ul. Doświadczalnej 4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ind w:right="-24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widowControl/>
        <w:spacing w:before="0" w:after="0"/>
        <w:ind w:left="284" w:right="-243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9" w:name="__Fieldmark__0_1872096681"/>
      <w:bookmarkStart w:id="10" w:name="__Fieldmark__0_1872096681"/>
      <w:bookmarkEnd w:id="10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/-my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poz. 514)</w:t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ind w:left="284" w:right="-2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1" w:name="__Fieldmark__1_1872096681"/>
      <w:bookmarkStart w:id="12" w:name="__Fieldmark__1_1872096681"/>
      <w:bookmarkEnd w:id="12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/-my, że ww. podmiot nie podlega wykluczeniu z postępowania na podstawie art. 108 ust. 1 pkt 1-6 oraz art. 109 ust. 1 pkt 4 ustawy Pzp.</w:t>
      </w:r>
    </w:p>
    <w:p>
      <w:pPr>
        <w:pStyle w:val="Akapitzlist"/>
        <w:widowControl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komentarza"/>
        <w:spacing w:before="0" w:after="0"/>
        <w:ind w:left="284" w:right="-243" w:hanging="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" w:name="__Fieldmark__2_1872096681"/>
      <w:bookmarkStart w:id="14" w:name="__Fieldmark__2_1872096681"/>
      <w:bookmarkEnd w:id="1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Oświadczam/-my, że wobec ww. podmiotu zachodzą podstawy wykluczenia z postępowania na podstawie art.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oraz 109 ust. 1 pkt 4 ustawy Pzp) </w:t>
        <w:br/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5" w:name="__Fieldmark__3_1872096681"/>
      <w:bookmarkStart w:id="16" w:name="__Fieldmark__3_1872096681"/>
      <w:bookmarkEnd w:id="16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oraz 109 ust. 1 pkt 4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7" w:name="__Fieldmark__4_1872096681"/>
      <w:bookmarkStart w:id="18" w:name="__Fieldmark__4_1872096681"/>
      <w:bookmarkEnd w:id="18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oświadczam/-my, że ww. podmiot spełnia warunki udziału w postępowaniu określone przez Zamawiającego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9" w:name="__Fieldmark__5_1872096681"/>
      <w:bookmarkStart w:id="20" w:name="__Fieldmark__5_1872096681"/>
      <w:bookmarkEnd w:id="20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oświadczam/-my, że w celu potwierdzenia spełniania warunków udziału w postępowaniu określonych przez Zamawiającego, polegam na zdolnościach następujących podmiotów udostępniających zasoby ………………………………………………………………………………………………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w następującym zakresie : ………………………………………………………………………………………………………..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;</w:t>
      </w:r>
    </w:p>
    <w:p>
      <w:pPr>
        <w:pStyle w:val="Tekstkomentarza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1" w:name="__Fieldmark__6_1872096681"/>
      <w:bookmarkStart w:id="22" w:name="__Fieldmark__6_1872096681"/>
      <w:bookmarkEnd w:id="2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oświadczam/-my, że ww. podmiot udostępniający zasoby nie podlega wykluczeniu z postępowania na podstawie art. 7 </w:t>
      </w:r>
      <w:r>
        <w:rPr>
          <w:rFonts w:eastAsia="Times New Roman" w:cs="Times New Roman" w:ascii="Times New Roman" w:hAnsi="Times New Roman"/>
        </w:rPr>
        <w:t xml:space="preserve"> ust. 1 ustawy o szczególnych rozwiązaniach w zakresie przeciwdziałania wspieraniu agresji na Ukrainę oraz służących ochronie bezpieczeństwa narodowego z dnia 13 kwietnia 2022 r. (Dz. U. z 2025 poz. 514)</w:t>
      </w:r>
      <w:r>
        <w:rPr>
          <w:rFonts w:cs="Times New Roman" w:ascii="Times New Roman" w:hAnsi="Times New Roman"/>
        </w:rPr>
        <w:t>, art. 108 ust. 1 pkt 1-6 oraz art. 109 ust. 1 pkt 4 ustawy Pzp oraz spełnia warunki udziału w postępowaniu w zakresie, w jakim wykonawca powołuje się na jego zasoby</w:t>
      </w:r>
    </w:p>
    <w:p>
      <w:pPr>
        <w:pStyle w:val="Tekstkomentarza"/>
        <w:ind w:left="284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3" w:name="__Fieldmark__7_1872096681"/>
      <w:bookmarkStart w:id="24" w:name="__Fieldmark__7_1872096681"/>
      <w:bookmarkEnd w:id="2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Oświadczam/-my, że wobec ww. podmiotu udostępniającego zasoby zachodzą podstawy wykluczenia z postępowania na podstawie art. …………………………..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 – 6 oraz 109 ust. 1 pkt 4 ustawy Pzp)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5" w:name="__Fieldmark__8_1872096681"/>
      <w:bookmarkStart w:id="26" w:name="__Fieldmark__8_1872096681"/>
      <w:bookmarkEnd w:id="26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oraz 109 ust. 1 pkt 4 ustawy Pzp)</w:t>
      </w:r>
    </w:p>
    <w:p>
      <w:pPr>
        <w:pStyle w:val="Tekstkomentarza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waga!: należy zaznaczyć właściwe oświadczenie, przy czym dopuszczalne jest wykreślenie treści niemającej zastosowania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en punkt wypełnia tylko wykonawca/wykonawca wspólnie ubiegający się o udzielenie zamówieni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en punkt wypełnia tylko podmiot udostępniający zasoby w związku z art. 125 ust. 5 ustawy Pzp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ZAŁĄCZNIK SKŁADANY WRAZ Z OFERTĄ (o ile dotyczy)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Załącznik nr 5 do SWZ </w:t>
      </w:r>
    </w:p>
    <w:p>
      <w:pPr>
        <w:pStyle w:val="Standard"/>
        <w:ind w:left="-426" w:right="-29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3-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bookmarkStart w:id="27" w:name="_Hlk73016743"/>
      <w:r>
        <w:rPr>
          <w:rFonts w:cs="Times New Roman" w:ascii="Times New Roman" w:hAnsi="Times New Roman"/>
          <w:b/>
          <w:color w:val="000000"/>
          <w:sz w:val="20"/>
          <w:szCs w:val="20"/>
        </w:rPr>
        <w:t>ZOBOWIĄZANIE PO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28" w:name="_Hlk73016743"/>
      <w:r>
        <w:rPr>
          <w:rFonts w:cs="Times New Roman" w:ascii="Times New Roman" w:hAnsi="Times New Roman"/>
          <w:b/>
          <w:color w:val="000000"/>
          <w:sz w:val="20"/>
          <w:szCs w:val="20"/>
        </w:rPr>
        <w:t>do oddania do dyspozycji wykonawcy niezbędnych zasobów na potrzeby realizacji zamówienia</w:t>
      </w:r>
      <w:bookmarkEnd w:id="28"/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0"/>
          <w:szCs w:val="20"/>
        </w:rPr>
        <w:footnoteReference w:id="4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trike/>
          <w:color w:val="000000"/>
          <w:sz w:val="18"/>
          <w:szCs w:val="18"/>
        </w:rPr>
      </w:r>
    </w:p>
    <w:p>
      <w:pPr>
        <w:pStyle w:val="Standard"/>
        <w:ind w:left="-426" w:right="-291" w:hanging="0"/>
        <w:rPr>
          <w:rFonts w:ascii="Times New Roman" w:hAnsi="Times New Roman" w:cs="Times New Roman"/>
          <w:b/>
          <w:b/>
          <w:bCs/>
          <w:strike/>
          <w:sz w:val="18"/>
          <w:szCs w:val="18"/>
        </w:rPr>
      </w:pPr>
      <w:r>
        <w:rPr>
          <w:rFonts w:cs="Times New Roman"/>
          <w:b/>
          <w:bCs/>
          <w:strike/>
          <w:sz w:val="18"/>
          <w:szCs w:val="18"/>
        </w:rPr>
      </w:r>
      <w:bookmarkStart w:id="29" w:name="_Hlk50531549"/>
      <w:bookmarkStart w:id="30" w:name="_Hlk50531549"/>
      <w:bookmarkEnd w:id="30"/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/osób upoważnionej/-nych do reprezentowania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dmiotu udostępniającego zasoby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nw. zasobów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realizacji zamówienia pn. 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sz w:val="20"/>
          <w:szCs w:val="20"/>
        </w:rPr>
        <w:t>Prace i roboty budowlane dostosowujące pomieszczenia do wymagań związanych z instalacją nowo-zakupionej aparatury w Instytucie Agrofizyki Polskiej Akademii Nauk                             przy ul. Doświadczalnej 4 w Lublinie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oświadczam/-my, iż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ostępniam wykonawcy ww. zasoby, w następującym zakresi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ealizuję/nie zrealizuję* roboty budowalne / usługi, których ww. zasoby (zdolności) dotyczą, w zakresi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otyczy warunków udziału w postępowaniu dotyczących kwalifikacji zawodowych lub doświadczenia.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ZAŁĄCZNIK SKŁADANY WRAZ Z OFERTĄ (o ile dotyczy)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do SWZ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3-2/2025</w:t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b/>
          <w:b/>
          <w:bCs/>
          <w:color w:val="ED7D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_Hlk73016770"/>
      <w:bookmarkStart w:id="32" w:name="_Hlk73014392"/>
      <w:bookmarkEnd w:id="31"/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Standard"/>
        <w:ind w:left="-284" w:right="-291" w:firstLine="284"/>
        <w:rPr/>
      </w:pPr>
      <w:bookmarkStart w:id="33" w:name="_Hlk73014392"/>
      <w:r>
        <w:rPr>
          <w:sz w:val="20"/>
          <w:szCs w:val="20"/>
        </w:rPr>
        <w:t>wykonawców wspólnie ubiegających się o udzielenie zamówienia w zakresie, o którym mowa w art. 117 ust. 4 ustawy Pzp</w:t>
      </w:r>
      <w:bookmarkEnd w:id="33"/>
      <w:r>
        <w:rPr>
          <w:b/>
          <w:bCs/>
        </w:rPr>
        <w:t xml:space="preserve"> </w:t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4" w:name="_Hlk73016770"/>
      <w:bookmarkStart w:id="35" w:name="_Hlk73016770"/>
      <w:bookmarkEnd w:id="3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owadzonym postępowaniem o udzielenie zamówienia publicznego pn. „</w:t>
      </w:r>
      <w:r>
        <w:rPr>
          <w:rFonts w:cs="Times New Roman" w:ascii="Times New Roman" w:hAnsi="Times New Roman"/>
          <w:b/>
          <w:sz w:val="20"/>
          <w:szCs w:val="20"/>
        </w:rPr>
        <w:t>Prace i roboty budowlane dostosowujące pomieszczenia do wymagań związanych z instalacją nowo-zakupionej aparatury w Instytucie Agrofizyki Polskiej Akademii Nauk przy ul. Doświadczalnej 4 w Lublinie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 osoby/osób upoważnionej/-ych do reprezentowania wykonawców wspólnie ubiegających się o udzielenie zamówienia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świadczam/-my, iż następujące roboty budowlane/usługi/dostawy* wykonają poszczególni wykonawcy wspólnie ubiegający się o udzielenie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nazwa): …………………………… wykona: ………………………………………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nazwa): ……………………………  wykona: ………………………………………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dostosować odpowiedni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należy dostosować do ilości Wykonawców w konsorcj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6" w:name="_Hlk66374298"/>
      <w:bookmarkStart w:id="37" w:name="_Hlk50530023"/>
      <w:bookmarkStart w:id="38" w:name="_Hlk44480924"/>
      <w:bookmarkStart w:id="39" w:name="_Hlk50531549"/>
      <w:bookmarkStart w:id="40" w:name="_Hlk66374298"/>
      <w:bookmarkStart w:id="41" w:name="_Hlk50530023"/>
      <w:bookmarkStart w:id="42" w:name="_Hlk44480924"/>
      <w:bookmarkStart w:id="43" w:name="_Hlk50531549"/>
      <w:bookmarkEnd w:id="40"/>
      <w:bookmarkEnd w:id="41"/>
      <w:bookmarkEnd w:id="42"/>
      <w:bookmarkEnd w:id="4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do SWZ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3-2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jc w:val="center"/>
        <w:rPr>
          <w:rFonts w:ascii="Calibri" w:hAnsi="Calibri"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Arial" w:ascii="Calibri" w:hAnsi="Calibri"/>
          <w:b/>
          <w:color w:val="000000"/>
          <w:sz w:val="28"/>
          <w:szCs w:val="28"/>
          <w:lang w:bidi="ar-SA"/>
        </w:rPr>
        <w:t>WYKAZ OSÓB</w:t>
      </w:r>
    </w:p>
    <w:p>
      <w:pPr>
        <w:pStyle w:val="Normal"/>
        <w:widowControl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Arial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Arial" w:ascii="Calibri" w:hAnsi="Calibri"/>
          <w:b/>
          <w:color w:val="FF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Arial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Arial" w:ascii="Calibri" w:hAnsi="Calibri"/>
          <w:b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before="0" w:after="36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zwa zamówienia:</w:t>
      </w:r>
      <w:r>
        <w:rPr>
          <w:rFonts w:eastAsia="Times New Roman" w:cs="Arial" w:ascii="Calibri" w:hAnsi="Calibri"/>
          <w:color w:val="000000"/>
          <w:sz w:val="22"/>
          <w:szCs w:val="22"/>
          <w:lang w:bidi="ar-S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Prace i roboty budowlane dostosowujące pomieszczenia do wymagań związanych z instalacją nowo-zakupionej aparatury w Instytucie Agrofizyki Polskiej Akademii Nauk przy ul. Doświadczalnej 4 w Lublinie</w:t>
      </w:r>
    </w:p>
    <w:p>
      <w:pPr>
        <w:pStyle w:val="Normal"/>
        <w:widowControl/>
        <w:spacing w:before="0" w:after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Zamawiający: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t Agrofizyki im. Bohdana Dobrzańskiego Polskiej Akademii Nauk w Lublinie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Doświadczalna 4, 20-290 Lublin</w:t>
      </w:r>
    </w:p>
    <w:p>
      <w:pPr>
        <w:pStyle w:val="Normal"/>
        <w:widowControl/>
        <w:rPr>
          <w:rFonts w:ascii="Calibri" w:hAnsi="Calibri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Calibri" w:hAnsi="Calibri" w:eastAsia="Times New Roman" w:cs="Arial"/>
          <w:b/>
          <w:b/>
          <w:color w:val="000000"/>
          <w:sz w:val="22"/>
          <w:szCs w:val="22"/>
          <w:lang w:val="de-DE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de-DE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701" w:leader="none"/>
        </w:tabs>
        <w:spacing w:before="0" w:after="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WYKONAWCY, w imieniu których składane jest oświadczenie:</w:t>
      </w:r>
    </w:p>
    <w:p>
      <w:pPr>
        <w:pStyle w:val="Normal"/>
        <w:widowControl/>
        <w:tabs>
          <w:tab w:val="clear" w:pos="709"/>
          <w:tab w:val="left" w:pos="-1701" w:leader="none"/>
        </w:tabs>
        <w:spacing w:before="0" w:after="40"/>
        <w:ind w:left="397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134"/>
        <w:gridCol w:w="2410"/>
        <w:gridCol w:w="1701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azwa(y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EG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 xml:space="preserve">Numer tel. 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ind w:right="-114" w:hanging="0"/>
        <w:rPr>
          <w:rFonts w:ascii="Calibri" w:hAnsi="Calibri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ind w:right="-114" w:hanging="0"/>
        <w:rPr>
          <w:rFonts w:ascii="Calibri" w:hAnsi="Calibri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ind w:right="-114" w:hanging="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Oświadczam(y), że do realizacji niniejszego zamówienia publicznego skierowane zostaną następujące osoby:</w:t>
      </w:r>
    </w:p>
    <w:p>
      <w:pPr>
        <w:pStyle w:val="Normal"/>
        <w:widowControl/>
        <w:rPr>
          <w:rFonts w:ascii="Calibri" w:hAnsi="Calibri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bidi="ar-SA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848"/>
        <w:gridCol w:w="3598"/>
        <w:gridCol w:w="1574"/>
        <w:gridCol w:w="900"/>
      </w:tblGrid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Imię i nazwisko osob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akres wykonywanych czynnośc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Opis kwalifikacji zawodowych, doświadczenia i wykształcenia niezbędnych do</w:t>
              <w:br/>
              <w:t xml:space="preserve"> wykonania zamówieni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(rodzaj uprawnień i data wydania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odstawa dysponowania wykazanymi osoba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UWAGI</w:t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rPr>
          <w:rFonts w:ascii="Calibri" w:hAnsi="Calibri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Arial"/>
          <w:b/>
          <w:b/>
          <w:i/>
          <w:i/>
          <w:color w:val="000000"/>
          <w:sz w:val="18"/>
          <w:szCs w:val="18"/>
          <w:lang w:bidi="ar-SA"/>
        </w:rPr>
      </w:pPr>
      <w:r>
        <w:rPr>
          <w:rFonts w:eastAsia="Times New Roman" w:cs="Arial" w:ascii="Calibri" w:hAnsi="Calibri"/>
          <w:b/>
          <w:i/>
          <w:color w:val="000000"/>
          <w:sz w:val="18"/>
          <w:szCs w:val="18"/>
          <w:lang w:bidi="ar-SA"/>
        </w:rPr>
        <w:t>*Skreślić niepotrzebne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do SWZ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3-2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right="-29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jc w:val="center"/>
        <w:rPr/>
      </w:pPr>
      <w:r>
        <w:rPr>
          <w:rFonts w:eastAsia="Times New Roman" w:cs="Arial" w:ascii="Calibri" w:hAnsi="Calibri"/>
          <w:b/>
          <w:color w:val="000000"/>
          <w:sz w:val="28"/>
          <w:szCs w:val="28"/>
          <w:lang w:bidi="ar-SA"/>
        </w:rPr>
        <w:t>WYKAZ ROBÓT BUDOWLANYCH WYKONANYCH</w:t>
      </w:r>
    </w:p>
    <w:p>
      <w:pPr>
        <w:pStyle w:val="Normal"/>
        <w:widowControl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Arial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Arial" w:ascii="Calibri" w:hAnsi="Calibri"/>
          <w:b/>
          <w:color w:val="FF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ind w:left="2268" w:hanging="2268"/>
        <w:rPr>
          <w:rFonts w:ascii="Calibri" w:hAnsi="Calibri" w:eastAsia="Times New Roman" w:cs="Arial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Arial" w:ascii="Calibri" w:hAnsi="Calibri"/>
          <w:b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before="0" w:after="36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zwa zamówieni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Prace i roboty budowlane dostosowujące pomieszczenia do wymagań związanych z instalacją nowo-zakupionej aparatury w Instytucie Agrofizyki Polskiej Akademii Nauk przy ul. Doświadczalnej 4 w Lublinie</w:t>
      </w:r>
    </w:p>
    <w:p>
      <w:pPr>
        <w:pStyle w:val="Normal"/>
        <w:widowControl/>
        <w:spacing w:before="0" w:after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yellow"/>
          <w:lang w:bidi="ar-SA"/>
        </w:rPr>
      </w:r>
    </w:p>
    <w:p>
      <w:pPr>
        <w:pStyle w:val="Normal"/>
        <w:widowControl/>
        <w:tabs>
          <w:tab w:val="clear" w:pos="709"/>
          <w:tab w:val="left" w:pos="-1701" w:leader="none"/>
        </w:tabs>
        <w:spacing w:before="0" w:after="4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1. Zamawiający: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t Agrofizyki im. Bohdana Dobrzańskiego Polskiej Akademii Nauk w Lublinie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Doświadczalna 4, 20-290 Lubl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rPr/>
      </w:pPr>
      <w:r>
        <w:rPr/>
        <w:t>Wykonawca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31"/>
        <w:gridCol w:w="3231"/>
        <w:gridCol w:w="2778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Nazwa(y) Wykonawcy(ów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Adres(y) Wykonawcy(ów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ar-SA"/>
              </w:rPr>
              <w:t>Numer telefonu i faksu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WYKAZ ROBÓT BUDOWLANYCH WYKONANYCH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Oświadczam(y), że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wykonałem(wykonaliśmy) następujące ROBOTY BUDOWLANE 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bidi="ar-SA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281"/>
        <w:gridCol w:w="1417"/>
        <w:gridCol w:w="1134"/>
        <w:gridCol w:w="1418"/>
        <w:gridCol w:w="1512"/>
        <w:gridCol w:w="1026"/>
      </w:tblGrid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L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Rodzaj robót budowlanych wykonanyc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 xml:space="preserve">Wartość robót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brutt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Data wykonania robót budowlanych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(data zakończeni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Miejsce wykonania robó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Podmioty na rzecz których roboty zostały wykonan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>Nazwa Wykonawcy, który wykonał robot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u w:val="singl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bidi="ar-SA"/>
        </w:rPr>
        <w:t>*Skreślić niepotrzebn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bidi="ar-SA"/>
        </w:rPr>
        <w:t xml:space="preserve">UWAGA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Wykonawca jest zobowiązany do niniejszego wykazu za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ar-SA"/>
        </w:rPr>
        <w:t>Zaleca się, aby z dokumentu jednoznacznie wynikało spełnienie warunku określonego w rozdziale VIII pkt 1.4 a) SWZ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upperRoman"/>
      </w:footnotePr>
      <w:type w:val="nextPage"/>
      <w:pgSz w:w="11906" w:h="16838"/>
      <w:pgMar w:left="1081" w:right="997" w:gutter="0" w:header="0" w:top="1580" w:footer="5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8795</wp:posOffset>
              </wp:positionH>
              <wp:positionV relativeFrom="paragraph">
                <wp:posOffset>-269240</wp:posOffset>
              </wp:positionV>
              <wp:extent cx="6674485" cy="638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4400" cy="638280"/>
                        <a:chOff x="0" y="0"/>
                        <a:chExt cx="6674400" cy="638280"/>
                      </a:xfrm>
                    </wpg:grpSpPr>
                    <pic:pic xmlns:pic="http://schemas.openxmlformats.org/drawingml/2006/picture">
                      <pic:nvPicPr>
                        <pic:cNvPr id="0" name="Obraz 71613907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0960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1613907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29480" y="85680"/>
                          <a:ext cx="845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tabl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1760" y="82440"/>
                          <a:ext cx="1200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tabl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20760" y="82440"/>
                          <a:ext cx="9158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13080" y="68040"/>
                          <a:ext cx="136224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val="en-US" w:bidi="pl-PL"/>
                              </w:rPr>
                              <w:t>tel.: 81 744 50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val="en-US" w:bidi="pl-PL"/>
                              </w:rPr>
                              <w:t>sekretariat@ipan.lublin.pl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bidi="pl-PL"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1.2pt;width:525.6pt;height:50.25pt" coordorigin="-817,-424" coordsize="10512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16139075" stroked="f" o:allowincell="f" style="position:absolute;left:-817;top:-424;width:1904;height:9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716139074" stroked="f" o:allowincell="f" style="position:absolute;left:8363;top:-289;width:1330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table" stroked="f" o:allowincell="f" style="position:absolute;left:1658;top:-294;width:1889;height:57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table" stroked="f" o:allowincell="f" style="position:absolute;left:3940;top:-294;width:1441;height:57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8;top:-317;width:2144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val="en-US" w:bidi="pl-PL"/>
                        </w:rPr>
                        <w:t>tel.: 81 744 50 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val="en-US" w:bidi="pl-PL"/>
                        </w:rPr>
                        <w:t>sekretariat@ipan.lublin.pl</w:t>
                      </w: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bidi="pl-PL" w:val="pl-P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8795</wp:posOffset>
              </wp:positionH>
              <wp:positionV relativeFrom="paragraph">
                <wp:posOffset>-269240</wp:posOffset>
              </wp:positionV>
              <wp:extent cx="6674485" cy="638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4400" cy="638280"/>
                        <a:chOff x="0" y="0"/>
                        <a:chExt cx="6674400" cy="638280"/>
                      </a:xfrm>
                    </wpg:grpSpPr>
                    <pic:pic xmlns:pic="http://schemas.openxmlformats.org/drawingml/2006/picture">
                      <pic:nvPicPr>
                        <pic:cNvPr id="4" name="Obraz 71613907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0960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71613907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29480" y="85680"/>
                          <a:ext cx="845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tabl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1760" y="82440"/>
                          <a:ext cx="1200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tabl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20760" y="82440"/>
                          <a:ext cx="9158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13080" y="68040"/>
                          <a:ext cx="136224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val="en-US" w:bidi="pl-PL"/>
                              </w:rPr>
                              <w:t>tel.: 81 744 50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val="en-US" w:bidi="pl-PL"/>
                              </w:rPr>
                              <w:t>sekretariat@ipan.lublin.pl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bidi="pl-PL"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1.2pt;width:525.6pt;height:50.25pt" coordorigin="-817,-424" coordsize="10512,1005">
              <v:shape id="shape_0" ID="Obraz 716139075" stroked="f" o:allowincell="f" style="position:absolute;left:-817;top:-424;width:1904;height:9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716139074" stroked="f" o:allowincell="f" style="position:absolute;left:8363;top:-289;width:1330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table" stroked="f" o:allowincell="f" style="position:absolute;left:1658;top:-294;width:1889;height:57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table" stroked="f" o:allowincell="f" style="position:absolute;left:3940;top:-294;width:1441;height:57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818;top:-317;width:2144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val="en-US" w:bidi="pl-PL"/>
                        </w:rPr>
                        <w:t>tel.: 81 744 50 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val="en-US" w:bidi="pl-PL"/>
                        </w:rPr>
                        <w:t>sekretariat@ipan.lublin.pl</w:t>
                      </w: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bidi="pl-PL" w:val="pl-P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Podać nazwę/y podmiotu/ów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odać zakres udostępnionych zasobów</w:t>
      </w:r>
    </w:p>
  </w:footnote>
  <w:footnote w:id="4">
    <w:p>
      <w:pPr>
        <w:pStyle w:val="Normal"/>
        <w:ind w:left="993" w:hanging="99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obowiązanie podmiotu, o którym mowa w art. 118 ust. 4 ustawy Pzp sporządzone w oparciu o własny wzór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  <w:br/>
        <w:t>w szczególności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* lub usługi*, których wskazane zdolności dotyczą.</w:t>
      </w:r>
    </w:p>
    <w:p>
      <w:pPr>
        <w:pStyle w:val="Footnote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133350</wp:posOffset>
          </wp:positionV>
          <wp:extent cx="6124575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115</wp:posOffset>
          </wp:positionH>
          <wp:positionV relativeFrom="paragraph">
            <wp:posOffset>133350</wp:posOffset>
          </wp:positionV>
          <wp:extent cx="6124575" cy="64770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206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NewRomanPSMT;Times New Roman" w:hAnsi="TimesNewRomanPSMT;Times New Roman" w:eastAsia="Calibri" w:cs="TimesNewRomanPSM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bCs/>
      <w:i w:val="false"/>
      <w:iCs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color w:val="002060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color w:val="000000"/>
      <w:sz w:val="16"/>
      <w:szCs w:val="16"/>
      <w:lang w:bidi="pl-PL"/>
    </w:rPr>
  </w:style>
  <w:style w:type="character" w:styleId="Hgkelc">
    <w:name w:val="hgkelc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sz w:val="24"/>
      <w:szCs w:val="24"/>
      <w:lang w:bidi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1092" w:leader="none"/>
        <w:tab w:val="right" w:pos="9739" w:leader="dot"/>
      </w:tabs>
      <w:spacing w:before="0" w:after="100"/>
      <w:ind w:left="284" w:hanging="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13:00Z</dcterms:created>
  <dc:creator>Admin IA PAN</dc:creator>
  <dc:description/>
  <cp:keywords/>
  <dc:language>en-US</dc:language>
  <cp:lastModifiedBy>Izabela Golian</cp:lastModifiedBy>
  <cp:lastPrinted>2025-09-17T10:05:00Z</cp:lastPrinted>
  <dcterms:modified xsi:type="dcterms:W3CDTF">2025-10-14T12:13:00Z</dcterms:modified>
  <cp:revision>2</cp:revision>
  <dc:subject/>
  <dc:title>SKM_C22719080214260</dc:title>
</cp:coreProperties>
</file>