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40/2024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30.09.2024 r.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overflowPunct w:val="false"/>
        <w:spacing w:lineRule="auto" w:line="259" w:before="0" w:after="14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w postępowaniu o udzielenie zamówienia publicznego w trybie podstawowym bez przeprowadzenia negocjacji pn.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  <w:t>Dostawa energii elektrycznej do obiektów Instytutu Agrofizyki im. B. Dobrzańskiego Polskiej Akademii Nauk w Lublinie przy ul. Doświadczalnej 4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, zwanej dalej ustawą Pzp, niniejszym informuje o wyborze najkorzystniejszej oferty, podając poniżej wymagane informacje.  </w:t>
      </w:r>
      <w:bookmarkStart w:id="0" w:name="_Hlk87958679"/>
      <w:bookmarkStart w:id="1" w:name="_Hlk103758464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Respect Energy S.A.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pl-PL" w:bidi="ar-SA"/>
        </w:rPr>
        <w:t>ul. Ludwika Rydygiera 8, 01-793 Warszawa, Polska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4558"/>
        <w:gridCol w:w="1394"/>
        <w:gridCol w:w="153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 xml:space="preserve">ENTRADE Sp. z o.o., ul. Poznańska 86/88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05-850 Jawczyce, Pol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7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77,7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 xml:space="preserve">ONE S.A., ul. Adama Naruszewicza 27 lok. 2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02-627 Warszawa, Pol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8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81,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 xml:space="preserve">Renpro Sp. z o.o., ul. Małopolska 43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70-515 Szczecin, Pol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6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96,8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 xml:space="preserve">Synergia Polska Energia Sp. z o.o.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 xml:space="preserve">ul. Plac Powstańców Warszawy 2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eastAsia="pl-PL" w:bidi="ar-SA"/>
              </w:rPr>
              <w:t>00-030 Warszawa, Polska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u-HU" w:eastAsia="hu-HU" w:bidi="ar-SA"/>
              </w:rPr>
              <w:t>-------------------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bookmarkStart w:id="2" w:name="_Hlk178141362"/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Respect Energy S.A.</w:t>
            </w:r>
            <w:bookmarkEnd w:id="2"/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 xml:space="preserve">ul. Ludwika Rydygiera 8,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01-793 Warszawa, Pols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hu-HU" w:eastAsia="hu-HU" w:bidi="ar-SA"/>
              </w:rPr>
              <w:t>100,00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End w:id="0"/>
      <w:bookmarkEnd w:id="1"/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zostały złożone czter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3</Words>
  <Characters>2183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0:00Z</dcterms:created>
  <dc:creator>Agata Pacek-Bieniek</dc:creator>
  <dc:description/>
  <dc:language>pl-PL</dc:language>
  <cp:lastModifiedBy>Monika Sztuka</cp:lastModifiedBy>
  <dcterms:modified xsi:type="dcterms:W3CDTF">2024-09-3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