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b/>
          <w:bCs/>
          <w:sz w:val="22"/>
          <w:szCs w:val="22"/>
        </w:rPr>
        <w:t>znak sprawy: A-2401-67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7" w:name="_Hlk25669286"/>
      <w:bookmarkStart w:id="18" w:name="_Hlk25669286"/>
      <w:bookmarkEnd w:id="18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drobnego sprzętu laboratoryjnego na rzecz Instytutu Agrofizyki im. Bohdana Dobrzańskiego Polskiej Akademii Nauk w Lublinie – 2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Podpistabeli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>Dostawa drobnego sprzętu laboratoryjnego wg katalogu Bionov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  <w:lang w:bidi="ar-SA"/>
        </w:rPr>
        <w:t>Dostawa drobnego sprzętu laboratoryjnego wg katalogu Radwag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9" w:name="_Hlk25669286"/>
      <w:bookmarkEnd w:id="19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0_1351676836"/>
      <w:bookmarkStart w:id="22" w:name="__Fieldmark__0_1351676836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_1351676836"/>
      <w:bookmarkStart w:id="24" w:name="__Fieldmark__1_1351676836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1351676836"/>
      <w:bookmarkStart w:id="26" w:name="__Fieldmark__2_1351676836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1351676836"/>
      <w:bookmarkStart w:id="28" w:name="__Fieldmark__3_1351676836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4_1351676836"/>
      <w:bookmarkStart w:id="30" w:name="__Fieldmark__4_1351676836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5_1351676836"/>
      <w:bookmarkStart w:id="32" w:name="__Fieldmark__5_1351676836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2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33" w:name="_Hlk50530023"/>
      <w:bookmarkStart w:id="34" w:name="_Hlk44480924"/>
      <w:bookmarkStart w:id="35" w:name="_Hlk66374298"/>
      <w:bookmarkStart w:id="36" w:name="_Hlk66968210"/>
      <w:bookmarkStart w:id="37" w:name="_Hlk50530023"/>
      <w:bookmarkStart w:id="38" w:name="_Hlk44480924"/>
      <w:bookmarkStart w:id="39" w:name="_Hlk66374298"/>
      <w:bookmarkStart w:id="40" w:name="_Hlk66968210"/>
      <w:bookmarkEnd w:id="37"/>
      <w:bookmarkEnd w:id="38"/>
      <w:bookmarkEnd w:id="39"/>
      <w:bookmarkEnd w:id="4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2060"/>
      <w:sz w:val="20"/>
    </w:rPr>
  </w:style>
  <w:style w:type="character" w:styleId="WW8Num71z2">
    <w:name w:val="WW8Num71z2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4:00Z</dcterms:created>
  <dc:creator>Admin IA PAN</dc:creator>
  <dc:description/>
  <cp:keywords/>
  <dc:language>en-US</dc:language>
  <cp:lastModifiedBy>Izabela Golian</cp:lastModifiedBy>
  <cp:lastPrinted>2024-12-09T12:26:00Z</cp:lastPrinted>
  <dcterms:modified xsi:type="dcterms:W3CDTF">2024-12-20T10:44:00Z</dcterms:modified>
  <cp:revision>2</cp:revision>
  <dc:subject/>
  <dc:title>SKM_C22719080214260</dc:title>
</cp:coreProperties>
</file>