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210911590"/>
      <w:bookmarkStart w:id="1" w:name="_Hlk131592430"/>
      <w:bookmarkStart w:id="2" w:name="_Hlk50530023"/>
      <w:bookmarkStart w:id="3" w:name="_Hlk44480924"/>
      <w:bookmarkStart w:id="4" w:name="_Hlk66374298"/>
      <w:bookmarkStart w:id="5" w:name="_Hlk66968210"/>
      <w:bookmarkEnd w:id="1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6" w:name="_Hlk131592430"/>
      <w:bookmarkStart w:id="7" w:name="_Hlk24447563"/>
      <w:bookmarkEnd w:id="6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8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8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097"/>
        <w:gridCol w:w="1282"/>
        <w:gridCol w:w="1385"/>
        <w:gridCol w:w="1385"/>
        <w:gridCol w:w="1385"/>
        <w:gridCol w:w="866"/>
        <w:gridCol w:w="958"/>
        <w:gridCol w:w="866"/>
        <w:gridCol w:w="866"/>
        <w:gridCol w:w="866"/>
        <w:gridCol w:w="866"/>
      </w:tblGrid>
      <w:tr>
        <w:trPr>
          <w:trHeight w:val="309" w:hRule="atLeast"/>
        </w:trPr>
        <w:tc>
          <w:tcPr>
            <w:tcW w:w="1468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1: Dostawa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odczynników według katalogu Merck lub równoważne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85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hosphate Buffered Saline, sterile, 10X, liquid, OmniPur® Grade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506-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ioglycolic acid, 100 mL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8056-100M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ydrogen peroxide solution, 30%, (stabilized) for synthesis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22871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-Nitrophenyl α-L-arabinofuranoside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3641-25M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-Nitrophenyl β-D-galacto</w:t>
              <w:softHyphen/>
              <w:t>pyran</w:t>
              <w:softHyphen/>
              <w:t>oside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1252-250M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dium acetate anhydrous, Molecular Biology, ≥99%  250 gr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288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dium chloride for analysis EMSURE® ACS,ISO,Reag. Ph Eur, &gt;=99.5% 1kg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4041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9" w:name="_Hlk125615879"/>
      <w:bookmarkStart w:id="10" w:name="_Hlk125615879"/>
      <w:bookmarkEnd w:id="10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1" w:name="_Hlk125615879"/>
      <w:bookmarkStart w:id="12" w:name="_Hlk125615879"/>
      <w:bookmarkEnd w:id="12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13" w:name="_Hlk210912574"/>
      <w:bookmarkEnd w:id="13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4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2: Dostawa sprzętu laboratoryjnego według katalogu Bruker lub równoważne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MLCT cantilevers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dpproductsummarycatalognumbervalue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dpproductsummarycatalognumbervalue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CANASYST-AIR-HR cantilevers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/>
      </w:pPr>
      <w:r>
        <w:rPr/>
      </w:r>
      <w:bookmarkStart w:id="14" w:name="_Hlk210912574"/>
      <w:bookmarkStart w:id="15" w:name="_Hlk21091257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081"/>
        <w:gridCol w:w="1063"/>
        <w:gridCol w:w="1385"/>
        <w:gridCol w:w="1385"/>
        <w:gridCol w:w="1385"/>
        <w:gridCol w:w="861"/>
        <w:gridCol w:w="1003"/>
        <w:gridCol w:w="861"/>
        <w:gridCol w:w="861"/>
        <w:gridCol w:w="861"/>
        <w:gridCol w:w="861"/>
      </w:tblGrid>
      <w:tr>
        <w:trPr>
          <w:trHeight w:val="586" w:hRule="atLeast"/>
        </w:trPr>
        <w:tc>
          <w:tcPr>
            <w:tcW w:w="144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3: Dostawa sprzętu laboratoryjnego według katalogu BIONOVO lub równoważne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57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lewka niska z podziałką i wylewem - DURAN®270 x 170 mm 5000 m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Catalognumber"/>
                <w:rFonts w:cs="Times New Roman" w:ascii="Times New Roman" w:hAnsi="Times New Roman"/>
                <w:b/>
                <w:sz w:val="16"/>
                <w:szCs w:val="16"/>
              </w:rPr>
              <w:t>D-14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i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mar silikonowy o średniej lepkości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Style w:val="Catalognumber"/>
                <w:rFonts w:cs="Times New Roman" w:ascii="Times New Roman" w:hAnsi="Times New Roman"/>
                <w:b/>
                <w:sz w:val="16"/>
              </w:rPr>
              <w:t>1-207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pasowy knot do palnika spirytusowego - Ø 6 mm - dł. 10 cm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Catalognumber"/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Style w:val="Catalognumber"/>
                <w:rFonts w:cs="Times New Roman" w:ascii="Times New Roman" w:hAnsi="Times New Roman"/>
                <w:b/>
                <w:sz w:val="16"/>
              </w:rPr>
              <w:t>B-364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talognumber"/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097"/>
        <w:gridCol w:w="1282"/>
        <w:gridCol w:w="1385"/>
        <w:gridCol w:w="1385"/>
        <w:gridCol w:w="1385"/>
        <w:gridCol w:w="866"/>
        <w:gridCol w:w="958"/>
        <w:gridCol w:w="866"/>
        <w:gridCol w:w="866"/>
        <w:gridCol w:w="866"/>
        <w:gridCol w:w="866"/>
      </w:tblGrid>
      <w:tr>
        <w:trPr>
          <w:trHeight w:val="309" w:hRule="atLeast"/>
        </w:trPr>
        <w:tc>
          <w:tcPr>
            <w:tcW w:w="1468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4: Dostawa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odczynników według katalogu POL-AURA lub równoważne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7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BTS [30931-67-0]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7230-E#1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pnia octan bezw. CZDA [62-54-4]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773906#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as galusowy, bezwodny [149-91-7]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-03-7318-K#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onu chlorek CZDA [12125-02-9]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372607#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as L(+)-askorbinowy CZDA, ACS, Ph.Eur. [50-81-7]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-06-529150113#5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tylowy alkohol 99,8% CZDA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964800#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4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5: Dostawa odczynników według katalogu Polypure lub równoważne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Maleimidopropionyl - polyethylene glycol(27) - N-hydroxysuccinimide ester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38-27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089"/>
        <w:gridCol w:w="1066"/>
        <w:gridCol w:w="1385"/>
        <w:gridCol w:w="1385"/>
        <w:gridCol w:w="1385"/>
        <w:gridCol w:w="864"/>
        <w:gridCol w:w="967"/>
        <w:gridCol w:w="864"/>
        <w:gridCol w:w="864"/>
        <w:gridCol w:w="864"/>
        <w:gridCol w:w="864"/>
      </w:tblGrid>
      <w:tr>
        <w:trPr>
          <w:trHeight w:val="287" w:hRule="atLeast"/>
        </w:trPr>
        <w:tc>
          <w:tcPr>
            <w:tcW w:w="3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46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6: Dostawa sprzętu laboratoryjnego według katalogu Multichannelsystems lub równoważne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CS-10R15 Round cover glass, #1.5 thickness, 10 mm, 100 pack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71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16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17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17"/>
      <w:r>
        <w:rPr>
          <w:rFonts w:cs="Times New Roman" w:ascii="Times New Roman" w:hAnsi="Times New Roman"/>
          <w:b/>
          <w:color w:val="000000"/>
          <w:spacing w:val="-3"/>
        </w:rPr>
        <w:t>A-2401-84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sprzętu laboratoryjnego na rzecz Instytutu Agrofizyki im. Bohdana Dobrzańskiego Polskiej Akademii Nauk w Lublinie – 6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trike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0_202255450"/>
      <w:bookmarkStart w:id="19" w:name="__Fieldmark__0_202255450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_202255450"/>
      <w:bookmarkStart w:id="21" w:name="__Fieldmark__1_202255450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202255450"/>
      <w:bookmarkStart w:id="23" w:name="__Fieldmark__2_20225545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202255450"/>
      <w:bookmarkStart w:id="25" w:name="__Fieldmark__3_20225545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jc w:val="both"/>
        <w:rPr/>
      </w:pPr>
      <w:bookmarkStart w:id="26" w:name="_Hlk50530023"/>
      <w:bookmarkStart w:id="27" w:name="_Hlk44480924"/>
      <w:bookmarkStart w:id="28" w:name="_Hlk66374298"/>
      <w:bookmarkStart w:id="29" w:name="_Hlk66968210"/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  <w:bookmarkEnd w:id="26"/>
      <w:bookmarkEnd w:id="27"/>
      <w:bookmarkEnd w:id="28"/>
      <w:bookmarkEnd w:id="2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i w:val="false"/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dpproductsummarycatalognumbervalue">
    <w:name w:val="pdp-product-summary__catalog-number-value"/>
    <w:qFormat/>
    <w:rPr/>
  </w:style>
  <w:style w:type="character" w:styleId="Catalognumber">
    <w:name w:val="catalog-numb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08:00Z</dcterms:created>
  <dc:creator>Admin IA PAN</dc:creator>
  <dc:description/>
  <cp:keywords/>
  <dc:language>en-US</dc:language>
  <cp:lastModifiedBy>Izabela Golian</cp:lastModifiedBy>
  <cp:lastPrinted>2025-07-07T14:03:00Z</cp:lastPrinted>
  <dcterms:modified xsi:type="dcterms:W3CDTF">2025-10-17T10:08:00Z</dcterms:modified>
  <cp:revision>2</cp:revision>
  <dc:subject/>
  <dc:title>SKM_C22719080214260</dc:title>
</cp:coreProperties>
</file>